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r>
    </w:p>
    <w:p>
      <w:pPr>
        <w:pStyle w:val="Normal"/>
        <w:jc w:val="center"/>
        <w:rPr>
          <w:sz w:val="28"/>
        </w:rPr>
      </w:pPr>
      <w:r>
        <w:rPr>
          <w:sz w:val="28"/>
        </w:rPr>
        <w:t>A EMPRESA CINEMATOGRÁFICA PAMPILHOSENSE</w:t>
      </w:r>
    </w:p>
    <w:p>
      <w:pPr>
        <w:pStyle w:val="Normal"/>
        <w:jc w:val="center"/>
        <w:rPr>
          <w:sz w:val="28"/>
        </w:rPr>
      </w:pPr>
      <w:r>
        <w:rPr>
          <w:sz w:val="28"/>
        </w:rPr>
        <w:t>Breves apontamentos de uma longa história</w:t>
      </w:r>
    </w:p>
    <w:p>
      <w:pPr>
        <w:pStyle w:val="Normal"/>
        <w:jc w:val="center"/>
        <w:rPr>
          <w:sz w:val="28"/>
        </w:rPr>
      </w:pPr>
      <w:r>
        <w:rPr>
          <w:sz w:val="28"/>
        </w:rPr>
      </w:r>
    </w:p>
    <w:p>
      <w:pPr>
        <w:pStyle w:val="Heading4"/>
        <w:ind w:left="2832" w:hanging="0"/>
        <w:rPr/>
      </w:pPr>
      <w:r>
        <w:rPr/>
        <w:t>J. J. Carvalhão Santos</w:t>
      </w:r>
    </w:p>
    <w:p>
      <w:pPr>
        <w:pStyle w:val="Normal"/>
        <w:rPr/>
      </w:pPr>
      <w:r>
        <w:rPr/>
      </w:r>
    </w:p>
    <w:p>
      <w:pPr>
        <w:pStyle w:val="Normal"/>
        <w:rPr/>
      </w:pPr>
      <w:r>
        <w:rPr/>
      </w:r>
    </w:p>
    <w:p>
      <w:pPr>
        <w:pStyle w:val="Normal"/>
        <w:rPr/>
      </w:pPr>
      <w:r>
        <w:rPr/>
      </w:r>
    </w:p>
    <w:p>
      <w:pPr>
        <w:pStyle w:val="Normal"/>
        <w:rPr/>
      </w:pPr>
      <w:r>
        <w:rPr/>
      </w:r>
    </w:p>
    <w:p>
      <w:pPr>
        <w:pStyle w:val="Heading1"/>
        <w:ind w:hanging="0"/>
        <w:rPr/>
      </w:pPr>
      <w:r>
        <w:rPr/>
        <w:t xml:space="preserve">Alguns antecedentes </w:t>
      </w:r>
    </w:p>
    <w:p>
      <w:pPr>
        <w:pStyle w:val="Normal"/>
        <w:rPr/>
      </w:pPr>
      <w:r>
        <w:rPr/>
      </w:r>
    </w:p>
    <w:p>
      <w:pPr>
        <w:pStyle w:val="Normal"/>
        <w:ind w:firstLine="708"/>
        <w:jc w:val="both"/>
        <w:rPr/>
      </w:pPr>
      <w:r>
        <w:rPr/>
        <w:t>A iniciativa de construção do Teatro Grémio de Instrução e Recreio, em 1906, tinha em vista o desenvolvimento de uma actividade cultural e recreativa com importante significado na vida local. Centrava-se então essa actividade numa variedade de espectáculos de palco, com evidente realce para o teatro que, para lá de constituir um divertimento, era, naturalmente, muito valorizado enquanto manifestação cultural. Na linha de uma herança oitocentista, deveria exercer, mesmo, uma função formativa, como instrumento de civilização, junto das populações.</w:t>
      </w:r>
    </w:p>
    <w:p>
      <w:pPr>
        <w:pStyle w:val="Normal"/>
        <w:ind w:firstLine="708"/>
        <w:jc w:val="both"/>
        <w:rPr/>
      </w:pPr>
      <w:r>
        <w:rPr/>
        <w:t xml:space="preserve">O teatro difundia-se, assim, com entusiasmo numa sociedade em evolução, interessada em alargar a concretização de mais oportunidades de lazer e de correcta sociabilidade, a par de uma maior acção de promoção cultural, moral e cívica. </w:t>
      </w:r>
    </w:p>
    <w:p>
      <w:pPr>
        <w:pStyle w:val="TextBodyIndent"/>
        <w:rPr/>
      </w:pPr>
      <w:r>
        <w:rPr/>
        <w:t>Não se pensava então propriamente no espectáculo cinematográfico que dava a nível geral os seus primeiros passos. Como se compreende, os entusiastas que localmente impulsionaram a criação do Grémio de Instrução e Recreio, em 1906, reflectiam, ainda, essencialmente, uma paixão pelo teatro, acreditando na sua presença como principal actividade de uma casa de espectáculos ao serviço do progresso local.</w:t>
      </w:r>
    </w:p>
    <w:p>
      <w:pPr>
        <w:pStyle w:val="TextBodyIndent"/>
        <w:rPr/>
      </w:pPr>
      <w:r>
        <w:rPr/>
        <w:t>No início da década seguinte, o edifício estava não só concluído, mas reunia já as condições necessárias para um adequado aproveitamento. As actividades desenvolvidas ao longo do ano de 1913 seriam, em especial, bem esclarecedoras quanto às possibilidades criadas. Num importante conjunto de iniciativas, sucederam-se, então, realizações de particular significado, cuja diferente natureza mostra claramente como este espaço podia servir a comunidade local, no quadro de uma complementaridade de funções.</w:t>
      </w:r>
    </w:p>
    <w:p>
      <w:pPr>
        <w:pStyle w:val="TextBodyIndent"/>
        <w:rPr/>
      </w:pPr>
      <w:r>
        <w:rPr/>
        <w:t xml:space="preserve">Era também notória a importância de que se podiam revestir os espectáculos aqui realizados, em termos da própria região. Para lá do contributo de amadores, a actuação de companhias profissionais tornara-se numa realidade, agora que se dispunha de uma sala com os indispensáveis requisitos. </w:t>
      </w:r>
    </w:p>
    <w:p>
      <w:pPr>
        <w:pStyle w:val="TextBodyIndent"/>
        <w:rPr/>
      </w:pPr>
      <w:r>
        <w:rPr/>
        <w:t>O caminho de ferro era então o principal meio de transporte e a estação da Pampilhosa constituía um importante entroncamento que se situava a meio caminho do norte do país, articulando dois eixos fundamentais de circulação, em concreto, as linhas do Norte e da Beira Alta, então operadas por companhias distintas. Com a lentidão dos transportes e a falta de alternativas válidas, a Pampilhosa oferecia aos passageiros um ponto de escala de valor apreciável. A estação dispunha de um restaurante e a localidade estava dotada de outras instalações que permitiam acolher os viajantes para pernoitar ou tomar refeições.</w:t>
      </w:r>
    </w:p>
    <w:p>
      <w:pPr>
        <w:pStyle w:val="TextBodyIndent"/>
        <w:rPr/>
      </w:pPr>
      <w:r>
        <w:rPr/>
        <w:t xml:space="preserve">Por esse tempo, os profissionais de teatro dos grandes centros partiam frequentemente em </w:t>
      </w:r>
      <w:r>
        <w:rPr>
          <w:i/>
          <w:iCs/>
        </w:rPr>
        <w:t>tournée</w:t>
      </w:r>
      <w:r>
        <w:rPr/>
        <w:t xml:space="preserve">, indo com as respectivas companhias realizar espectáculos nas mais diversas salas de província. Tudo pressupunha uma boa organização e o desenvolvimento prévio de contactos, procurando rentabilizar a deslocação. Se associarmos a estes factores o dinamismo dos entusiastas locais, são compreensíveis as razões que favoreceram a vinda de companhias profissionais ao teatro da Pampilhosa, algumas das quais incluindo nomes de particular relevância. </w:t>
      </w:r>
    </w:p>
    <w:p>
      <w:pPr>
        <w:pStyle w:val="TextBodyIndent"/>
        <w:ind w:hanging="0"/>
        <w:rPr/>
      </w:pPr>
      <w:r>
        <w:rPr/>
        <w:tab/>
        <w:t xml:space="preserve">Datam, também, do mesmo ano, de 1913, as primeiras notícias de sessões cinematográficas que encontrámos documentadas. Estávamos, melhor dizendo, no tempo do cinematógrafo, com tudo o que isso podia significar quanto a uma realidade pioneira, no que diz respeito aos filmes apresentados e às condições de projecção. Tratava-se de temporadas curtas a cargo de pequenos exibidores ambulantes que, vindos de fora, contratavam o aluguer deste teatro, normalmente, a troco de uma percentagem da receita de bilheteira. </w:t>
      </w:r>
    </w:p>
    <w:p>
      <w:pPr>
        <w:pStyle w:val="TextBodyIndent"/>
        <w:rPr/>
      </w:pPr>
      <w:r>
        <w:rPr/>
        <w:t>O baixo custo e a curiosidade do público faziam da projecção de filmes, um espectáculo potencialmente popular, mas, de acordo também com um perfil de oferta, ainda, frequentemente, pouco acima das atracções correntes. Ao nível dos pequenos exibidores itinerantes, não seria de estranhar a apresentação, em deficientes condições, de vários filmes de reduzida metragem e sem particulares ambições narrativas, nomeadamente, ligados à exploração de pequenas farsas ou à mera explanação documental de cenas e vistas, captadas do real.</w:t>
      </w:r>
    </w:p>
    <w:p>
      <w:pPr>
        <w:pStyle w:val="TextBodyIndent"/>
        <w:rPr/>
      </w:pPr>
      <w:r>
        <w:rPr/>
        <w:t xml:space="preserve">No teatro da Pampilhosa, as primeiras sessões de que temos conhecimento terão ocorrido numa curta temporada encerrada a 5 de Maio de 1913, data em que a direcção do GIR recebeu o pagamento de 16$060 pela cedência da sala. Desconhecemos o nome do exibidor, mas, pouco depois, em Agosto e Setembro, verificou-se uma nova série de espectáculos cinematográficos, havendo desta vez notícia de que foram realizados por Justiniano Gomes. Segundo o jornal </w:t>
      </w:r>
      <w:r>
        <w:rPr>
          <w:i/>
          <w:iCs/>
        </w:rPr>
        <w:t>Bussaco</w:t>
      </w:r>
      <w:r>
        <w:rPr/>
        <w:t>, essas sessões teriam “agradado bastante” (Ano II, Nº45, 5/9/1913).</w:t>
      </w:r>
    </w:p>
    <w:p>
      <w:pPr>
        <w:pStyle w:val="TextBodyIndent"/>
        <w:rPr/>
      </w:pPr>
      <w:r>
        <w:rPr/>
        <w:t xml:space="preserve">Mas a actividade fundamental do teatro da Pampilhosa continuaria a estar ligada aos espectáculos de palco, promovidos antes de mais por amadores locais que para o efeito organizaram o chamado Grupo Dramático de Beneficência. Para lá das suas récitas e das de outros amadores das localidades próximas, havia que aproveitar a oportunidade de assistir aos espectáculos dos já referidos grupos de profissionais em digressão. O nível de qualidade podia ser desigual e além dos espectáculos de teatro, propriamente ditos, havia a possibilidade de outro tipo de actuações, como, aliás, era normal na época. Pelo palco podia, assim, passar a declamação de poesia, o canto e a dança, a música e, em geral, os números de variedades ou mesmo de circo, por exemplo, com ilusionistas, equilibristas e ginastas acrobatas. </w:t>
      </w:r>
    </w:p>
    <w:p>
      <w:pPr>
        <w:pStyle w:val="TextBodyIndent"/>
        <w:rPr/>
      </w:pPr>
      <w:r>
        <w:rPr/>
        <w:t xml:space="preserve">Esta dinâmica seria algo quebrada perante as condições sociais e económicas desfavoráveis, ao tempo da participação portuguesa na 1ª Grande Guerra e do imediato pós-guerra. Sem falarmos na óbvia ausência dos mobilizados, lembramos como num meio com forte presença de operários e funcionários, era particularmente sensível o quadro geral de escassez e carestia de bens essenciais, de degradação dos salários e de instabilidade social. </w:t>
      </w:r>
    </w:p>
    <w:p>
      <w:pPr>
        <w:pStyle w:val="TextBodyIndent"/>
        <w:ind w:hanging="0"/>
        <w:rPr/>
      </w:pPr>
      <w:r>
        <w:rPr/>
        <w:tab/>
        <w:t xml:space="preserve">No teatro da Pampilhosa os espectáculos iriam rarear, portanto, nesta fase, mas em 1917 ainda temos conhecimento de uma série temporária de sessões de cinema, desta feita a cargo de Francisco Gomes de Morais, proprietário do equipamento instalado. Segundo o jornal </w:t>
      </w:r>
      <w:r>
        <w:rPr>
          <w:i/>
          <w:iCs/>
        </w:rPr>
        <w:t>O Campeão Regional</w:t>
      </w:r>
      <w:r>
        <w:rPr/>
        <w:t xml:space="preserve"> de 14 de Janeiro de 1917 (Ano II, Nº63), haviam-se realizado até à data dois espectáculos, também apreciados com “bastante” agrado. </w:t>
      </w:r>
    </w:p>
    <w:p>
      <w:pPr>
        <w:pStyle w:val="TextBodyIndent"/>
        <w:rPr/>
      </w:pPr>
      <w:r>
        <w:rPr/>
        <w:t>As sessões realizavam-se apenas no domingo à noite, mas prolongaram-se ainda durante algum tempo, pois que, o mesmo jornal, no seu número de 1 de Abril de 1917 (Ano II, Nº73), refere que, tanto na Pampilhosa, como na Mealhada, continuava a haver cinematógrafo “todos os domingos” com a exibição dos “mais acreditados filmes” e boa afluência de público.</w:t>
      </w:r>
    </w:p>
    <w:p>
      <w:pPr>
        <w:pStyle w:val="TextBodyIndent"/>
        <w:rPr/>
      </w:pPr>
      <w:r>
        <w:rPr/>
        <w:t>O pós-guerra corresponderia, progressivamente, a um redobrar de ânimo e a um retomar de condições favoráveis a um novo dinamismo, com expressão nesta sala de espectáculos. Reintegrados os jovens, regressados da guerra, e diminuindo os sobressaltos, relativos à crise interna do país, o ano de 1920 mostraria já sinais de confiança num novo tempo. Aprofundava-se, sem dúvida, um sentido de participação num processo global de mutação, quando se tomava mais decisivamente consciência da modernidade própria do século XX.</w:t>
      </w:r>
    </w:p>
    <w:p>
      <w:pPr>
        <w:pStyle w:val="Heading1"/>
        <w:ind w:hanging="0"/>
        <w:rPr/>
      </w:pPr>
      <w:r>
        <w:rPr/>
      </w:r>
    </w:p>
    <w:p>
      <w:pPr>
        <w:pStyle w:val="Heading1"/>
        <w:ind w:hanging="0"/>
        <w:rPr/>
      </w:pPr>
      <w:r>
        <w:rPr/>
        <w:t>De 1920 à fundação da E.C.P.</w:t>
      </w:r>
    </w:p>
    <w:p>
      <w:pPr>
        <w:pStyle w:val="Normal"/>
        <w:jc w:val="both"/>
        <w:rPr/>
      </w:pPr>
      <w:r>
        <w:rPr/>
      </w:r>
    </w:p>
    <w:p>
      <w:pPr>
        <w:pStyle w:val="TextBody"/>
        <w:rPr/>
      </w:pPr>
      <w:r>
        <w:rPr/>
        <w:tab/>
        <w:t>No novo impulso da actividade local, destacava-se também o contributo de uma geração mais jovem, confiante nas transformações do mundo moderno. Fazia-se, pois, sentir uma importante congregação de esforços no sentido do progresso da Pampilhosa, mantendo viva a</w:t>
      </w:r>
      <w:r>
        <w:rPr>
          <w:color w:val="FF0000"/>
        </w:rPr>
        <w:t xml:space="preserve"> </w:t>
      </w:r>
      <w:r>
        <w:rPr/>
        <w:t>crença no seu futuro.</w:t>
      </w:r>
    </w:p>
    <w:p>
      <w:pPr>
        <w:pStyle w:val="TextBody"/>
        <w:rPr/>
      </w:pPr>
      <w:r>
        <w:rPr>
          <w:color w:val="FF0000"/>
        </w:rPr>
        <w:tab/>
      </w:r>
      <w:r>
        <w:rPr/>
        <w:t xml:space="preserve">No quadro de uma participação cívica, afiguravam-se como particularmente pertinentes novas iniciativas, nomeadamente, de natureza associativa, em domínios que iam desde a promoção de uma realidade cultural e recreativa, à organização de serviços de socorro e assistência. </w:t>
      </w:r>
    </w:p>
    <w:p>
      <w:pPr>
        <w:pStyle w:val="TextBodyIndent"/>
        <w:ind w:hanging="0"/>
        <w:rPr/>
      </w:pPr>
      <w:r>
        <w:rPr/>
        <w:tab/>
        <w:t xml:space="preserve">Lembramos, em concreto, por ordem do respectivo ano de fundação, a Filarmónica Pampilhosense (1920), a Associação de Socorros Mútuos 7 de Agosto (1921), a Associação de Classe dos Empregados dos Caminhos de Ferro da Beira Alta (1922), o jornal local </w:t>
      </w:r>
      <w:r>
        <w:rPr>
          <w:i/>
          <w:iCs/>
        </w:rPr>
        <w:t>A Defesa</w:t>
      </w:r>
      <w:r>
        <w:rPr/>
        <w:t xml:space="preserve"> (1923), o Pátria Foot-ball Club (1924), a Tuna Vasco da Gama (1925) e a Associação Humanitária dos Bombeiros Voluntários de Pampilhosa (1926).</w:t>
      </w:r>
    </w:p>
    <w:p>
      <w:pPr>
        <w:pStyle w:val="TextBodyIndent"/>
        <w:ind w:hanging="0"/>
        <w:rPr/>
      </w:pPr>
      <w:r>
        <w:rPr/>
        <w:tab/>
        <w:t>Como se compreende, no caso de um pequeno meio como este, não é de estranhar a frequente repetição dos nomes que aparecem ligados às várias iniciativas, em virtude, quer da sua efectiva participação dinamizadora, quer de uma, mais geral, atitude solidária de colaboração e apoio. As perspectivas no sentido dessa ampla cooperação, empenhada num progresso social, não deixavam de reflectir a influência de uma matriz democrática e republicana, reforçada, aliás, pela filiação maçónica de alguns membros da sociedade local.</w:t>
      </w:r>
    </w:p>
    <w:p>
      <w:pPr>
        <w:pStyle w:val="TextBodyIndent"/>
        <w:rPr/>
      </w:pPr>
      <w:r>
        <w:rPr/>
        <w:t>Foi neste contexto que, desde o início dos anos vinte, se verificou, também, um período de grande actividade do chamado Grupo Dramático de Beneficência. Explorando as possibilidades desta sala de espectáculos, o significado do G.D.B. iria, no entanto, transcender o de um simples grupo de teatro amador, como ficou bem evidente pelas responsabilidades que assumiu e pela amplitude da sua intervenção, até meados da década.</w:t>
      </w:r>
    </w:p>
    <w:p>
      <w:pPr>
        <w:pStyle w:val="TextBody"/>
        <w:ind w:firstLine="708"/>
        <w:rPr/>
      </w:pPr>
      <w:r>
        <w:rPr/>
        <w:t>As iniciativas concretas de dinamização do</w:t>
      </w:r>
      <w:r>
        <w:rPr>
          <w:color w:val="FF0000"/>
        </w:rPr>
        <w:t xml:space="preserve"> </w:t>
      </w:r>
      <w:r>
        <w:rPr/>
        <w:t xml:space="preserve">teatro da Pampilhosa, nesse período, passaram, pois, pelo importante papel de um grupo de entusiastas, em parte jovens funcionários do caminho de ferro, que entenderam retomar a designação de Grupo Dramático de Beneficência. Para lá de se empenharem na realização de espectáculos preparados e interpretados pelo próprio grupo, assumiram de facto a gestão desta sala de espectáculos, pondo fim a um período de inoperacionalidade, em que não tinha havido sequer direcções eleitas por parte do G.I.R., como se sabe, a agremiação proprietária do edifício. </w:t>
      </w:r>
    </w:p>
    <w:p>
      <w:pPr>
        <w:pStyle w:val="TextBody"/>
        <w:ind w:firstLine="708"/>
        <w:rPr/>
      </w:pPr>
      <w:r>
        <w:rPr/>
        <w:t xml:space="preserve">Assim se entrou numa nova fase de frequente actuação de bons grupos dramáticos, de profissionais em </w:t>
      </w:r>
      <w:r>
        <w:rPr>
          <w:i/>
          <w:iCs/>
        </w:rPr>
        <w:t>tournée</w:t>
      </w:r>
      <w:r>
        <w:rPr/>
        <w:t>, com espectáculos que trouxeram até ao palco da Pampilhosa nomes de relevo da cena portuguesa. Além dos já conhecidos Maria Matos e Silvestre Alegrim, lembramos, em especial, as várias visitas de Carlos de Oliveira e a curiosa colaboração de Casimiro Tristão, quando da sua presença na Pampilhosa, acompanhando a preparação de materiais para a construção de um teatro em Lisboa, a cujo projecto estava ligado.</w:t>
      </w:r>
    </w:p>
    <w:p>
      <w:pPr>
        <w:pStyle w:val="TextBody"/>
        <w:ind w:firstLine="708"/>
        <w:rPr/>
      </w:pPr>
      <w:r>
        <w:rPr/>
        <w:t xml:space="preserve">    </w:t>
      </w:r>
      <w:r>
        <w:rPr/>
        <w:t xml:space="preserve">Além dos espectáculos de teatro e variedades, esta sala recebeu então novamente curtas temporadas de cinema contratadas pelos habituais exibidores ambulantes. Continuamos aqui sem informação sobre os filmes que apresentaram na Pampilhosa, mas conhecemos alguns nomes e a data das sessões cinematográficas que realizaram, nos anos de 1922 e 1923. Assim, Francisco Gomes de Morais, que já aqui estivera instalado, pelo menos, em 1917, realizou uma temporada de oito espectáculos em Maio e Junho de 1922. Os resultados não terão sido animadores, talvez em virtude da precaridade de condições e da deficiente qualidade do espectáculo proporcionado. Tendo começado por propor duas sessões por fim-de-semana, no sábado e no domingo, passaria a realizar um só espectáculo semanal, ao domingo, e as receitas totais por espectáculo diminuíram sucessivamente. </w:t>
      </w:r>
    </w:p>
    <w:p>
      <w:pPr>
        <w:pStyle w:val="TextBody"/>
        <w:ind w:firstLine="708"/>
        <w:rPr/>
      </w:pPr>
      <w:r>
        <w:rPr/>
        <w:t xml:space="preserve">No ano de 1923, já seria outro o exibidor instalado temporariamente no teatro da Pampilhosa, constando nos documentos a referência a Artur Batista Gomes &amp; Irmão. O tempo de permanência foi então ainda mais curto, ou seja, praticamente uma semana, durante a qual proporcionou seis espectáculos cinematográficos. Também aqui o público depressa declinou depois dos primeiros espectáculos, demonstrando a par dos factores inerentes a uma oferta, as limitações de um verdadeiro interesse específico, depois de satisfeita uma curiosidade inicial. </w:t>
      </w:r>
    </w:p>
    <w:p>
      <w:pPr>
        <w:pStyle w:val="TextBody"/>
        <w:ind w:firstLine="708"/>
        <w:rPr/>
      </w:pPr>
      <w:r>
        <w:rPr/>
        <w:t>Sem especial eco na imprensa, julgamos, na verdade, que estes espectáculos nada terão adiantado relativamente ao que vinha acontecendo noutras terras de província e inclusivamente já se passara na Pampilhosa. O pagamento devido ao G.D.B., responsável pela gestão e conservação da sala, era, como habitualmente, definido numa percentagem da receita obtida.</w:t>
      </w:r>
    </w:p>
    <w:p>
      <w:pPr>
        <w:pStyle w:val="TextBody"/>
        <w:ind w:firstLine="708"/>
        <w:rPr/>
      </w:pPr>
      <w:r>
        <w:rPr/>
        <w:t>Foi precisamente um grupo de quatro jovens membros do G.D.B., três dos quais ferroviários, que iria tomar a iniciativa de fundar uma empresa cinematográfica. Tratava-se de substituir a esporádica e medíocre exibição de filmes, por parte de pequenos empresários ambulantes, desenvolvendo uma nova realidade mais moderna e séria de exibição cinematográfica, enquanto espectáculo regular e de qualidade, distante do modelo da exploração temporária de uma simples curiosidade popular. A empresa da Pampilhosa iria poder, assim, assumir um lugar destacado na afirmação do espectáculo cinematográfico em toda a região, depois de ultrapassadas as primeiras iniciativas de investimento, anteriormente já registadas noutras localidades. Haviam sido tentativas esperançosas, mas fracassadas em virtude do seu próprio perfil e da sua inserção num contexto, local e global. Com um carácter pioneiro, não haviam contado, ainda, com as indispensáveis condições de viabilidade. Vemo-las, por isso, como experiências algo efémeras, que não resultaram, como no caso da Pampilhosa, na criação de uma nova realidade presente na vida das populações.</w:t>
      </w:r>
    </w:p>
    <w:p>
      <w:pPr>
        <w:pStyle w:val="TextBody"/>
        <w:ind w:firstLine="708"/>
        <w:rPr/>
      </w:pPr>
      <w:r>
        <w:rPr/>
        <w:t>Em sintonia com a evolução de um amplo contexto de realidades, na prática local afiguravam-se agora particularmente evidentes as possibilidades do espectáculo cinematográfico, entendidas também no plano de uma efectiva exploração comercial. A nível nacional vemos multiplicarem-se os exemplos de investimento, incluindo, para lá da constituição de empresas, a renovação e abertura de salas e a aquisição de equipamento, num sector que estava, portanto, em evidente expansão, nestes anos vinte.</w:t>
      </w:r>
    </w:p>
    <w:p>
      <w:pPr>
        <w:pStyle w:val="TextBody"/>
        <w:ind w:firstLine="708"/>
        <w:rPr/>
      </w:pPr>
      <w:r>
        <w:rPr/>
        <w:t xml:space="preserve">No caso da Pampilhosa, o jornal local </w:t>
      </w:r>
      <w:r>
        <w:rPr>
          <w:i/>
          <w:iCs/>
        </w:rPr>
        <w:t>A Defesa</w:t>
      </w:r>
      <w:r>
        <w:rPr/>
        <w:t>, em que, aliás, colaborava o mais dinâmico dos quatro fundadores, Joaquim Pires, não hesitou em realçar este importante “melhoramento”, historiando muito claramente, no seu número 46, de 23 de Novembro de 1924, as circunstâncias em que surgiu: “Desde há muito que a instalação temporária de cinematógrafo no TGIR, por diferentes empresas exploradoras [...], sugerira no espírito dalguns elementos do Grupo Dramático, a ideia de adquirir um aparelho cinematográfico e proceder a uma instalação eléctrica conveniente e definitiva. Porém, a par da falta de energia eléctrica, para esse fim indispensável, a situação financeira do teatro e do Grupo Dramático não era de molde a conceber-se qualquer protesto de realização”.</w:t>
      </w:r>
    </w:p>
    <w:p>
      <w:pPr>
        <w:pStyle w:val="TextBody"/>
        <w:ind w:firstLine="708"/>
        <w:rPr/>
      </w:pPr>
      <w:r>
        <w:rPr/>
        <w:t>Mas entre expectativas e dificuldades, o progresso da Pampilhosa ia impor-se, com a disponibilidade de uma fábrica de cerâmica, de que era sócia a família Teixeira Lopes, que passou a fornecer a necessária energia eléctrica. Assim se aventuraram os quatro jovens elementos do Grupo Dramático, empenhados em instalar um “cinematógrafo” na Pampilhosa, Joaquim Pires, Luís Gualberto Teixeira,</w:t>
      </w:r>
      <w:r>
        <w:rPr>
          <w:color w:val="FF0000"/>
        </w:rPr>
        <w:t xml:space="preserve"> </w:t>
      </w:r>
      <w:r>
        <w:rPr/>
        <w:t>David da Fonseca Matos e João Cardoso de Lemos. Meteram mãos à obra, promovendo a montagem da almejada instalação eléctrica e, obviamente, adquirindo um aparelho de projecção. Tratava-se de uma pequena máquina, Le Cinéo, mandada vir de França, no próprio ano do seu lançamento</w:t>
      </w:r>
      <w:r>
        <w:rPr>
          <w:color w:val="FF0000"/>
        </w:rPr>
        <w:t>.</w:t>
      </w:r>
    </w:p>
    <w:p>
      <w:pPr>
        <w:pStyle w:val="TextBody"/>
        <w:ind w:firstLine="708"/>
        <w:rPr/>
      </w:pPr>
      <w:r>
        <w:rPr/>
        <w:t xml:space="preserve">Estava em causa, na verdade, um importante salto qualitativo. Propunha-se, também aqui, aproximar ainda mais a Pampilhosa do comboio do progresso, levando a sua população a acompanhar um quadro de realidades em marcha, desta feita ao nível do espectáculo cinematográfico, tal como se via estar a triunfar nos grandes centros. Iria procurar oferecer-se a esta localidade e à região próxima o que de melhor pudesse ser exibido numa sala de província. Daí os contactos desenvolvidos, no plano formal, como, também, no do entendimento pessoal, tendo em vista a criação de condições mais vantajosas no fornecimento de filmes, praticamente em exclusivo, por parte da firma Castello Lopes. Esta era uma das melhores empresas distribuidoras do país e revelava, por esse tempo, um particular dinamismo, integrando bem, no amplo conjunto das suas representações, a pujança do cinema norte americano. </w:t>
      </w:r>
    </w:p>
    <w:p>
      <w:pPr>
        <w:pStyle w:val="TextBody"/>
        <w:ind w:firstLine="708"/>
        <w:rPr/>
      </w:pPr>
      <w:r>
        <w:rPr/>
        <w:t xml:space="preserve">Os espectáculos começaram a 23 de Novembro de 1924, com a exibição de uma comédia, </w:t>
      </w:r>
      <w:r>
        <w:rPr>
          <w:i/>
          <w:iCs/>
        </w:rPr>
        <w:t>Beleza Angelical</w:t>
      </w:r>
      <w:r>
        <w:rPr/>
        <w:t xml:space="preserve">, de 5 partes, e de três filmes mais curtos, de complemento. Após essa inauguração do “cinematógrafo eléctrico”, no Teatro Grémio de Instrução e Recreio, as sessões de cinema prosseguiram regularmente até inícios de 1925, com a realização de um espectáculo por semana, domingo, à noite. Infelizmente, nesta primeira experiência, a realidade prática ficou bastante distante das expectativas iniciais. O pequeno exibidor da Pampilhosa não se impôs logo ao particular cuidado da empresa distribuidora e, muito em especial, o investimento feito no equipamento revelou-se desastroso, apesar das tentativas de aperfeiçoamento das condições técnicas. </w:t>
      </w:r>
    </w:p>
    <w:p>
      <w:pPr>
        <w:pStyle w:val="TextBody"/>
        <w:ind w:firstLine="708"/>
        <w:rPr/>
      </w:pPr>
      <w:r>
        <w:rPr/>
        <w:t xml:space="preserve">Perante os maus resultados financeiros, o evidente fracasso quanto à qualidade do espectáculo e a inviabilidade de resolver a situação com os recursos disponíveis, só havia a optar pelo fim da actividade ou pela reestruturação da empresa. </w:t>
      </w:r>
    </w:p>
    <w:p>
      <w:pPr>
        <w:pStyle w:val="TextBody"/>
        <w:ind w:firstLine="708"/>
        <w:rPr/>
      </w:pPr>
      <w:r>
        <w:rPr/>
        <w:t>A este quadro juntou-se o facto de a estabilidade do grupo de sócios ter sido rapidamente rompida em virtude de diversas circunstâncias profissionais. David da Fonseca Matos e João Cardoso de Lemos tiveram de deixar a Pampilhosa, pelo que o entusiasmo de Joaquim Pires apenas permaneceu secundado pela persistência de Luís Gualberto Teixeira. Este era, aliás, o único dos quatro que não estava ligado aos caminhos de ferro, trabalhando como técnico, mais concretamente, como serralheiro mecânico, numa das fábricas da Pampilhosa, a Cerâmica Excelcior da firma</w:t>
      </w:r>
      <w:r>
        <w:rPr>
          <w:color w:val="FF0000"/>
        </w:rPr>
        <w:t xml:space="preserve"> </w:t>
      </w:r>
      <w:r>
        <w:rPr/>
        <w:t>Lacerda, Figueiredo &amp; Cª.</w:t>
      </w:r>
    </w:p>
    <w:p>
      <w:pPr>
        <w:pStyle w:val="TextBody"/>
        <w:ind w:firstLine="708"/>
        <w:rPr/>
      </w:pPr>
      <w:r>
        <w:rPr/>
        <w:t>Foi novamente a base dinâmica da actividade económica local que serviu de suporte a uma solução, depois de interrompida a exibição cinematográfica durante alguns meses. O industrial e filantropo Adriano Teixeira Lopes avançou directamente como sócio, proporcionando o indispensável capital, acompanhado, num primeiro tempo, também, pelo industrial de serração Joaquim da Cruz, o qual deixaria depois esta sociedade.</w:t>
      </w:r>
    </w:p>
    <w:p>
      <w:pPr>
        <w:pStyle w:val="TextBody"/>
        <w:ind w:firstLine="708"/>
        <w:rPr/>
      </w:pPr>
      <w:r>
        <w:rPr/>
        <w:t xml:space="preserve">Joaquim Pires poderia, assim, continuar a sua gestão cinéfila e o seu trabalho de projeccionista, tendo como auxiliar Luís Gualberto Teixeira, capaz de fazer pequenas reparações na máquina e figura habitual na bilheteira. Também aqui se associava, pois, capital e trabalho, nascendo a Empresa Cinematográfica Pampilhosense. </w:t>
      </w:r>
    </w:p>
    <w:p>
      <w:pPr>
        <w:pStyle w:val="TextBody"/>
        <w:ind w:firstLine="708"/>
        <w:rPr/>
      </w:pPr>
      <w:r>
        <w:rPr/>
        <w:t xml:space="preserve">O equipamento seria agora do melhor nível, aprofundando-se a relação de confiança com a casa Castello Lopes que forneceu a nova máquina de projecção Crono Pathé “Quadragem Fixa”. </w:t>
      </w:r>
    </w:p>
    <w:p>
      <w:pPr>
        <w:pStyle w:val="TextBody"/>
        <w:ind w:firstLine="708"/>
        <w:rPr/>
      </w:pPr>
      <w:r>
        <w:rPr/>
        <w:t xml:space="preserve">Havia um longo futuro pela frente. E foi essa vida que verdadeiramente começou com a retomada da exibição cinematográfica a 5 de Julho de 1925, visto que, como notou mais tarde Joaquim Pires, num artigo publicado no </w:t>
      </w:r>
      <w:r>
        <w:rPr>
          <w:i/>
          <w:iCs/>
        </w:rPr>
        <w:t>Diário de Coimbra</w:t>
      </w:r>
      <w:r>
        <w:rPr/>
        <w:t xml:space="preserve">, a 1 de Outubro de 1965, este foi “o primeiro espectáculo de autêntico cinema” no teatro da Pampilhosa. O seu êxito marcou o decisivo arranque de uma história, de espantosa regularidade, que só terminaria em Abril de 1986. </w:t>
      </w:r>
    </w:p>
    <w:p>
      <w:pPr>
        <w:pStyle w:val="TextBody"/>
        <w:ind w:firstLine="708"/>
        <w:rPr/>
      </w:pPr>
      <w:r>
        <w:rPr/>
        <w:t xml:space="preserve">No programa daquele dia, destacava-se a longa metragem </w:t>
      </w:r>
      <w:r>
        <w:rPr>
          <w:i/>
          <w:iCs/>
        </w:rPr>
        <w:t>O Aviso na Porta</w:t>
      </w:r>
      <w:r>
        <w:rPr/>
        <w:t xml:space="preserve">, uma </w:t>
      </w:r>
      <w:r>
        <w:rPr>
          <w:color w:val="000000"/>
        </w:rPr>
        <w:t>realização</w:t>
      </w:r>
      <w:r>
        <w:rPr/>
        <w:t xml:space="preserve"> de 1921, de Herbert Brenon, tendo como principal protagonista uma das maiores estrelas dessa época, Norma Talmadge. Anunciada a inauguração da nova máquina cinematográfica, “último modelo da casa Pathé”, garantia-se, agora, com segurança, a “supressão absoluta da menor trepidação” e uma “projecção nítida”. Era tempo de “ver para crer”, cativando o público num caminho de sucesso.</w:t>
      </w:r>
    </w:p>
    <w:p>
      <w:pPr>
        <w:pStyle w:val="TextBody"/>
        <w:ind w:firstLine="708"/>
        <w:rPr/>
      </w:pPr>
      <w:r>
        <w:rPr/>
      </w:r>
    </w:p>
    <w:p>
      <w:pPr>
        <w:pStyle w:val="TextBody"/>
        <w:rPr>
          <w:b/>
          <w:b/>
          <w:bCs/>
        </w:rPr>
      </w:pPr>
      <w:r>
        <w:rPr>
          <w:b/>
          <w:bCs/>
        </w:rPr>
        <w:t>No tempo do mudo</w:t>
      </w:r>
    </w:p>
    <w:p>
      <w:pPr>
        <w:pStyle w:val="Heading1"/>
        <w:ind w:firstLine="708"/>
        <w:rPr>
          <w:b w:val="false"/>
          <w:b w:val="false"/>
          <w:bCs w:val="false"/>
        </w:rPr>
      </w:pPr>
      <w:r>
        <w:rPr>
          <w:b w:val="false"/>
          <w:bCs w:val="false"/>
        </w:rPr>
      </w:r>
    </w:p>
    <w:p>
      <w:pPr>
        <w:pStyle w:val="BodyTextIndent2"/>
        <w:rPr/>
      </w:pPr>
      <w:r>
        <w:rPr/>
        <w:t>A Empresa Cinematográfica Pampilhosense procurou, desde o seu início de actividade, garantir, localmente, uma exibição de qualidade. A iniciativa descrita de criar um cinematógrafo eléctrico, com uma actividade regular na Pampilhosa, não se limitava ao alimentar de uma simples curiosidade, sem mais ambição do que proporcionar um entretenimento popular e barato, numa terra sem alternativas civilizadas de lazer. O que estava em causa não era já o dar a conhecer um invento enquanto novidade absoluta ou explorar aquela dimensão pobre, num pequeno meio. Tratava-se de implementar uma nova realidade enquanto espectáculo, dando a conhecer o verdadeiro valor do cinema e o seu importante lugar na sociedade moderna. Abandonado o conceito de cinematógrafo havia que descobrir o cinema em toda a grandeza da sua expressão, simultaneamente como verdadeira arte e como meio de divertimento, no quadro de um novo tempo.</w:t>
      </w:r>
    </w:p>
    <w:p>
      <w:pPr>
        <w:pStyle w:val="TextBody"/>
        <w:ind w:firstLine="708"/>
        <w:rPr/>
      </w:pPr>
      <w:r>
        <w:rPr/>
        <w:t>Os fundadores da empresa da Pampilhosa, cheios de esperança no progresso, tinham então, claramente, como referência, uma aproximação aos melhores padrões de qualidade patentes nos meios urbanos. Conheciam a realidade dos grandes centros, concretamente, frequentando as salas de cinema de Lisboa e do Porto, e acompanhavam a informação veiculada através da imprensa diária e das publicações especializadas, por esses anos, com uma crescente divulgação. Pensamos, mais precisamente, no caso de Joaquim Pires, um apaixonado pela sétima arte que, naqueles meios, desenvolvia contactos junto das empresas distribuidoras, dos representantes de equipamento e de material de consumo, das oficinas de reparação e dos profissionais, em geral, ligados ao sector.</w:t>
      </w:r>
    </w:p>
    <w:p>
      <w:pPr>
        <w:pStyle w:val="Normal"/>
        <w:ind w:firstLine="708"/>
        <w:jc w:val="both"/>
        <w:rPr/>
      </w:pPr>
      <w:r>
        <w:rPr/>
        <w:t>Trazer, assim, o cinema à Pampilhosa era contribuir para uma vivência mais</w:t>
      </w:r>
      <w:r>
        <w:rPr>
          <w:color w:val="FF9900"/>
        </w:rPr>
        <w:t xml:space="preserve"> </w:t>
      </w:r>
      <w:r>
        <w:rPr/>
        <w:t>actual, acompanhando uma evolução em que o espectáculo cinematográfico constituía</w:t>
      </w:r>
      <w:r>
        <w:rPr>
          <w:color w:val="FF9900"/>
        </w:rPr>
        <w:t xml:space="preserve"> </w:t>
      </w:r>
      <w:r>
        <w:rPr/>
        <w:t>importante expressão de progresso. A actividade da empresa devia ser, pois, motivo de orgulho, sabendo-se que, também neste aspecto, a Pampilhosa se destacava como terra de província, em particular desenvolvimento.</w:t>
      </w:r>
    </w:p>
    <w:p>
      <w:pPr>
        <w:pStyle w:val="TextBody"/>
        <w:rPr/>
      </w:pPr>
      <w:r>
        <w:rPr/>
        <w:tab/>
        <w:t>Os programas apresentados eram, normalmente, constituídos por uma longa metragem e alguns filmes de complemento. O destaque dado à divulgação destes mostra bem o interesse que também despertavam, enriquecendo o espectáculo no quadro de uma funcionalidade múltipla, com um importante sentido no contexto da época. Por via de uma complementaridade, que combinava o dramático e o cómico, o emotivo e o lúdico, tal como o cultural e informativo, o espectáculo cinematográfico explorava, assim, mais cabalmente as suas potencialidades e agradava mais facilmente a um leque alargado de público.</w:t>
      </w:r>
    </w:p>
    <w:p>
      <w:pPr>
        <w:pStyle w:val="TextBody"/>
        <w:ind w:firstLine="708"/>
        <w:rPr/>
      </w:pPr>
      <w:r>
        <w:rPr/>
        <w:t>Entre os filmes de complemento apresentados, avultavam, como se sabe, as populares farsas ou filmes cómicos, habitualmente de duas partes. Com o seu sentido “desopilante”, eram verdadeiramente indispensáveis no conjunto do espectáculo. Apreciou-se, assim, o desempenho dos principais actores cómicos do tempo do cinema mudo que, em diversos casos, foram também realizadores</w:t>
      </w:r>
      <w:r>
        <w:rPr>
          <w:color w:val="FF0000"/>
        </w:rPr>
        <w:t xml:space="preserve"> </w:t>
      </w:r>
      <w:r>
        <w:rPr>
          <w:color w:val="000000"/>
        </w:rPr>
        <w:t>ou, pelo menos,</w:t>
      </w:r>
      <w:r>
        <w:rPr/>
        <w:t xml:space="preserve"> participaram na realização dos seus filmes. Além, de Max Linder, “o mais elegante galã francês”, salientamos, obviamente, a presença muito festejada do “inimitável Charlie Chaplin” e, também, a de Harold Lloyd. Merece, ainda, destaque a exibição de alguns filmes de Mack Sennett,.actor, realizador e produtor, com um lugar muito particular no desenvolvimento da comédia burlesca.</w:t>
      </w:r>
    </w:p>
    <w:p>
      <w:pPr>
        <w:pStyle w:val="TextBody"/>
        <w:ind w:firstLine="708"/>
        <w:rPr/>
      </w:pPr>
      <w:r>
        <w:rPr/>
        <w:t>Mas a lista seria mais extensa, sendo os artistas vulgarmente conhecidos por nomes com um curioso sabor popular que testemunhava o bom acolhimento obtido por filmes e personagens, junto de um largo público.</w:t>
      </w:r>
    </w:p>
    <w:p>
      <w:pPr>
        <w:pStyle w:val="TextBody"/>
        <w:ind w:firstLine="708"/>
        <w:rPr/>
      </w:pPr>
      <w:r>
        <w:rPr/>
        <w:t>Assim, Harold Lloyd seria entre nós conhecido por Harold, ou Liró, tal como o famoso Buster Keaton, por Pamplinas. Larry Semon era Pencudo, como Monty Banks foi Pafúncio, Ralph Graves, Serafim, Buddy Messinger, Pirolito, Jimmy Aubrey, Sandálio, Earle Fox, D. Casmurro, Al Alt, Celestino, Bobby Ray, Filomeno, Sid Smith, Plácido, Al St. John, Camilo, Snookums, Carrapito, George Davis, Malaquias, Jerry Drew, Fagulha, Lupino Lane, Bibi, Lloyd Hamilton, Papudo, Johnny Arthur, Tinoco, Eddie Quillan, Timpanas, Monty Collins, Fininho e Richard Talmadge, Ricardito.</w:t>
      </w:r>
    </w:p>
    <w:p>
      <w:pPr>
        <w:pStyle w:val="TextBody"/>
        <w:rPr/>
      </w:pPr>
      <w:r>
        <w:rPr/>
        <w:t xml:space="preserve"> </w:t>
      </w:r>
      <w:r>
        <w:rPr/>
        <w:tab/>
        <w:t>Para lá dos filmes mais estritamente recreativos, como no caso também dos desenhos animados, tinham ainda especial destaque as realizações com maior conteúdo informativo, preenchendo um importante espaço num mundo em que ainda não abundavam os canais de comunicação e em que o acesso aos mesmos estava muito limitado, em virtude das condições culturais e dos recursos materiais de grande parte da população. Lembramos, concretamente, a exibição regular de revistas de actualidades, com registos filmados nacionais e estrangeiros, e de documentários de diversa natureza, relativos, por exemplo, a eventos e temáticas nos domínios político, social, cultural ou desportivo.</w:t>
      </w:r>
    </w:p>
    <w:p>
      <w:pPr>
        <w:pStyle w:val="TextBody"/>
        <w:rPr/>
      </w:pPr>
      <w:r>
        <w:rPr/>
        <w:tab/>
        <w:t xml:space="preserve">A contratação das longas metragens, que figuravam como filmes principais de cada programa, testemunhou um ponderado equilíbrio entre a satisfação de uma paixão cinéfila, que ambicionaria a contratação das melhores produções, e a gestão realista das limitadas possibilidades de um pequeno cinema de província. Havia, assim, a plena consciência de que não era possível contratar apenas filmes de categoria superior e que, portanto, era preciso intervalar a exibição de filmes de diferente custo. </w:t>
      </w:r>
    </w:p>
    <w:p>
      <w:pPr>
        <w:pStyle w:val="TextBody"/>
        <w:ind w:firstLine="708"/>
        <w:rPr/>
      </w:pPr>
      <w:r>
        <w:rPr/>
        <w:t xml:space="preserve">A programação para cada época procuraria distribuir os diversos filmes tendo em conta, nomeadamente, as ocasiões de maior impacto junto do público, como a inauguração de uma nova época, ou da segunda metade da mesma, e as datas festivas. Neste caso, a empresa do cinema da Pampilhosa criaria o hábito de espectáculos específicos, assinalando, por exemplo, o Natal e o Ano Novo, e noutras ocasiões, como o Domingo de Páscoa, procuraria, como sabemos, adequar os filmes exibidos ao significado do momento. </w:t>
      </w:r>
    </w:p>
    <w:p>
      <w:pPr>
        <w:pStyle w:val="TextBody"/>
        <w:rPr/>
      </w:pPr>
      <w:r>
        <w:rPr/>
        <w:tab/>
        <w:t>A programação devia ser variada quanto à apresentação de filmes de diferentes géneros. Era preciso servir uma imagem de qualidade geral da programação desta sala, mas tendo o cuidado de satisfazer um agrado geral e de não insistir demasiado em determinada aposta, podendo cansar e afastar alguns sectores de público.</w:t>
      </w:r>
    </w:p>
    <w:p>
      <w:pPr>
        <w:pStyle w:val="TextBody"/>
        <w:rPr/>
      </w:pPr>
      <w:r>
        <w:rPr/>
        <w:tab/>
        <w:t xml:space="preserve">A frequência regular devia ser fomentada pela criação de uma relação de confiança pelo que o discurso de promoção, por parte da E.C.P., enfatizou a imagem de uma programação criteriosa, laboriosamente preparada. O público podia confiar. Nesta sala de cinema, poderia desfrutar, sem dúvida, de um bom espectáculo, tendo em conta o que se via de melhor nos grandes centros. </w:t>
      </w:r>
    </w:p>
    <w:p>
      <w:pPr>
        <w:pStyle w:val="TextBody"/>
        <w:rPr/>
      </w:pPr>
      <w:r>
        <w:rPr/>
        <w:tab/>
        <w:t xml:space="preserve">Não nos alongaremos aqui na consideração da programação concreta e da respectiva recepção, de acordo com os dados de bilheteira. É óbvio que muitos títulos podiam ser destacados, no âmbito da representação de diversas cinematografias. Lembramos apenas, como exemplo, alguns filmes de longa metragem que atestam alguma presença de qualidade do cinema europeu, num tempo em que era já </w:t>
      </w:r>
      <w:r>
        <w:rPr>
          <w:color w:val="000000"/>
        </w:rPr>
        <w:t xml:space="preserve">particularmente convincente o domínio do cinema de Hollywood: </w:t>
      </w:r>
      <w:r>
        <w:rPr>
          <w:i/>
          <w:iCs/>
          <w:color w:val="000000"/>
        </w:rPr>
        <w:t>Sumurum</w:t>
      </w:r>
      <w:r>
        <w:rPr>
          <w:color w:val="000000"/>
        </w:rPr>
        <w:t xml:space="preserve">, de Ernst Lubitsch (9-5-1925), </w:t>
      </w:r>
      <w:r>
        <w:rPr>
          <w:i/>
          <w:iCs/>
          <w:color w:val="000000"/>
        </w:rPr>
        <w:t>O Milagre dos Lobos</w:t>
      </w:r>
      <w:r>
        <w:rPr>
          <w:color w:val="000000"/>
        </w:rPr>
        <w:t xml:space="preserve">, de Raymond Bernard (20-6-1926), </w:t>
      </w:r>
      <w:r>
        <w:rPr>
          <w:i/>
          <w:iCs/>
          <w:color w:val="000000"/>
        </w:rPr>
        <w:t>Duplo</w:t>
      </w:r>
      <w:r>
        <w:rPr>
          <w:color w:val="000000"/>
        </w:rPr>
        <w:t xml:space="preserve"> </w:t>
      </w:r>
      <w:r>
        <w:rPr>
          <w:i/>
          <w:iCs/>
          <w:color w:val="000000"/>
        </w:rPr>
        <w:t>Amor</w:t>
      </w:r>
      <w:r>
        <w:rPr>
          <w:color w:val="000000"/>
        </w:rPr>
        <w:t xml:space="preserve">, de Jean Epstein (15-1-1927), </w:t>
      </w:r>
      <w:r>
        <w:rPr>
          <w:i/>
          <w:iCs/>
          <w:color w:val="000000"/>
        </w:rPr>
        <w:t>Os Últimos Dias de Pompeia</w:t>
      </w:r>
      <w:r>
        <w:rPr>
          <w:color w:val="000000"/>
        </w:rPr>
        <w:t xml:space="preserve">, de Amleto Palermi e Carmine Gallone (8-4-1928), </w:t>
      </w:r>
      <w:r>
        <w:rPr>
          <w:i/>
          <w:iCs/>
          <w:color w:val="000000"/>
        </w:rPr>
        <w:t>O Cartaz</w:t>
      </w:r>
      <w:r>
        <w:rPr>
          <w:color w:val="000000"/>
        </w:rPr>
        <w:t xml:space="preserve">, de Jean Epstein (29-4-1928), </w:t>
      </w:r>
      <w:r>
        <w:rPr>
          <w:i/>
          <w:iCs/>
          <w:color w:val="000000"/>
        </w:rPr>
        <w:t>A Morte Cansada</w:t>
      </w:r>
      <w:r>
        <w:rPr>
          <w:color w:val="000000"/>
        </w:rPr>
        <w:t xml:space="preserve">, de Fritz Lang (22-7-1928), </w:t>
      </w:r>
      <w:r>
        <w:rPr>
          <w:i/>
          <w:iCs/>
          <w:color w:val="000000"/>
        </w:rPr>
        <w:t>Os Miseráveis</w:t>
      </w:r>
      <w:r>
        <w:rPr>
          <w:color w:val="000000"/>
        </w:rPr>
        <w:t xml:space="preserve">, de Henri Fescourt (13-10-1928), </w:t>
      </w:r>
      <w:r>
        <w:rPr>
          <w:i/>
          <w:iCs/>
          <w:color w:val="000000"/>
        </w:rPr>
        <w:t>O Jogador</w:t>
      </w:r>
      <w:r>
        <w:rPr>
          <w:color w:val="000000"/>
        </w:rPr>
        <w:t xml:space="preserve"> </w:t>
      </w:r>
      <w:r>
        <w:rPr>
          <w:i/>
          <w:iCs/>
          <w:color w:val="000000"/>
        </w:rPr>
        <w:t>de Xadrez</w:t>
      </w:r>
      <w:r>
        <w:rPr>
          <w:color w:val="000000"/>
        </w:rPr>
        <w:t xml:space="preserve">, de Raymond Bernard (31-3-1929) e </w:t>
      </w:r>
      <w:r>
        <w:rPr>
          <w:i/>
          <w:iCs/>
          <w:color w:val="000000"/>
        </w:rPr>
        <w:t>Napoleão</w:t>
      </w:r>
      <w:r>
        <w:rPr>
          <w:color w:val="000000"/>
        </w:rPr>
        <w:t>, de Abel Gance (21-12-1930).</w:t>
      </w:r>
    </w:p>
    <w:p>
      <w:pPr>
        <w:pStyle w:val="TextBody"/>
        <w:rPr/>
      </w:pPr>
      <w:r>
        <w:rPr/>
        <w:tab/>
        <w:t>Relativamente ao cinema de Hollywood, em virtude da extensão da lista de filmes exibidos, optamos por não destacar exemplos maiores de entre os mesmos, mas sim o nome de realizadores particularmente significativos, com filmes apresentados, durante o período do mudo, na Pampilhosa. Enumeramo-los, numa selecção evidentemente nossa, referindo as datas de estreia dos respectivos filmes de longa metragem: Frank Lloyd (25-1-1925, 1-1-1926, 4-10-1930), Raoul Walsh (12-12-1925), D.W. Griffith (25-12-1925, 30-10-1926, 26-7-1930, 13-12-1930), Clarence Brown (21-8-1926, 3-7-1927), John Ford (29-1-1927), Frank Borzage (18-11-1928, 4-1-1930), Fred Niblo (30-12-1928, 26-10-1929, 8-2-1930, 29-11-1930), Lloyd Bacon (9-11-1929), Cecil B. DeMille (30-11-1929, 5-4-1930), Allan Dwan (19-1-1930, 1-11-1930), Paul Leni (25-1-1930, 25-10-1930), Frank Capra (20-7-1930, 24-1-1931), Paul Fejos (3-5-1931), Henry King (17-5-1931, 9-8-1931) e, também, Charlie Chaplin (4-12-1927). É ainda bastante representativa a presença de longas metragens de realizadores conceituados como Irving Cummings, Alfred Santell, Roy Del Ruth, Lambert Hillyer, King Baggot, Paul Sloane, Rupert Julian, William A. Seiter, Rowland V. Lee, George B. Seitz, J.P. McGowan, Edwin Carewe, Alan Crosland, Erle C. Kenton, Edward Cline, James Cruze e William Beaudine.</w:t>
      </w:r>
    </w:p>
    <w:p>
      <w:pPr>
        <w:pStyle w:val="TextBody"/>
        <w:rPr/>
      </w:pPr>
      <w:r>
        <w:rPr/>
        <w:tab/>
        <w:t>A relativa diversidade patente na programação da Pampilhosa, independentemente de estar relacionada com a satisfação dos interesses de um público alargado ou com o equilíbrio de uma estratégia de viabilidade comercial, permite, na verdade, reconhecer a importante possibilidade de um pequeno cinema acompanhar então muito do que foi a evolução da realidade cinematográfica, nas suas múltiplas expressões. Exibiram-se, pois, manifestações típicas de um cinema popular, mas a par das super-produções de grande espectáculo, que seduziam as plateias de todo o mundo, e de muitas outras realizações de maior apuro criativo, arrojo e modernidade, permitindo-se o contacto com a cultura, a arte e também as paixões de um tempo.</w:t>
      </w:r>
    </w:p>
    <w:p>
      <w:pPr>
        <w:pStyle w:val="TextBody"/>
        <w:rPr/>
      </w:pPr>
      <w:r>
        <w:rPr/>
        <w:tab/>
        <w:t>O desenvolvimento de um imaginário em torno do cinema alimentava um novo culto das estrelas, com uma dimensão de universalidade que obviamente não excluía uma influência junto do público da Pampilhosa, no âmbito de uma cultura de massas. O destaque iria, principalmente, para as grandes estrelas do cinema americano.</w:t>
      </w:r>
    </w:p>
    <w:p>
      <w:pPr>
        <w:pStyle w:val="TextBody"/>
        <w:rPr/>
      </w:pPr>
      <w:r>
        <w:rPr/>
        <w:tab/>
        <w:t xml:space="preserve">Um exemplo maior de nítido sucesso, junto do público local, é o de Douglas Fairbanks, mas aí estava a reflectir-se, coerentemente, um fenómeno geral, visto que este actor terá sido o mais popular do cinema americano na época do mudo. Enquanto Zorro, D’Artagnan ou Robin dos Bosques, entusiasmava as plateias com as suas proezas, em cenários extravagantes. A Pampilhosa não era, pois, excepção, sendo referido como grande actor atleta, o mais desportista dos ases de cinema ou formidável actor acrobata. </w:t>
      </w:r>
    </w:p>
    <w:p>
      <w:pPr>
        <w:pStyle w:val="Normal"/>
        <w:ind w:firstLine="708"/>
        <w:jc w:val="both"/>
        <w:rPr/>
      </w:pPr>
      <w:r>
        <w:rPr/>
        <w:t>No plano mais popular das proezas em filmes de acção, destacavam-se, naturalmente, os heróis dos “westerns”, como o famoso Tom Mix, ou também Hoot Gibson, e, mais em geral, as aventuras de actores atletas como Buck Jones e Reed Howes.</w:t>
      </w:r>
    </w:p>
    <w:p>
      <w:pPr>
        <w:pStyle w:val="BodyText2"/>
        <w:rPr/>
      </w:pPr>
      <w:r>
        <w:rPr>
          <w:color w:val="000000"/>
        </w:rPr>
        <w:tab/>
        <w:t>Relativamente à comédia, já foram referidos os principais nomes de culto, a</w:t>
      </w:r>
      <w:r>
        <w:rPr/>
        <w:t xml:space="preserve"> </w:t>
      </w:r>
      <w:r>
        <w:rPr>
          <w:color w:val="000000"/>
        </w:rPr>
        <w:t>propósito dos filmes de complemento, na sua maioria em duas bobines. No campo mais geral do drama e do melodrama, desfilaram pelo écran grandes figuras do cinema mudo</w:t>
      </w:r>
      <w:r>
        <w:rPr/>
        <w:t xml:space="preserve"> </w:t>
      </w:r>
      <w:r>
        <w:rPr>
          <w:color w:val="000000"/>
        </w:rPr>
        <w:t>como John Gilbert, Ramon Novarro, Ronald Colman, William Boyd e os irmãos Lionel</w:t>
      </w:r>
      <w:r>
        <w:rPr/>
        <w:t xml:space="preserve"> </w:t>
      </w:r>
      <w:r>
        <w:rPr>
          <w:color w:val="000000"/>
        </w:rPr>
        <w:t>e John Barrymore</w:t>
      </w:r>
      <w:r>
        <w:rPr/>
        <w:t xml:space="preserve">. </w:t>
      </w:r>
      <w:r>
        <w:rPr>
          <w:color w:val="000000"/>
        </w:rPr>
        <w:t xml:space="preserve">Entre o fantástico e o terror, teve aqui especial impacto a fama de Lon Chaney, o homem das mil caras. Ficaram particularmente memoráveis as suas criações nos filmes </w:t>
      </w:r>
      <w:r>
        <w:rPr>
          <w:i/>
          <w:iCs/>
          <w:color w:val="000000"/>
        </w:rPr>
        <w:t>Nossa Senhora de Paris</w:t>
      </w:r>
      <w:r>
        <w:rPr>
          <w:color w:val="000000"/>
        </w:rPr>
        <w:t xml:space="preserve"> e </w:t>
      </w:r>
      <w:r>
        <w:rPr>
          <w:i/>
          <w:iCs/>
          <w:color w:val="000000"/>
        </w:rPr>
        <w:t>O Fantasma da Ópera</w:t>
      </w:r>
      <w:r>
        <w:rPr>
          <w:color w:val="000000"/>
        </w:rPr>
        <w:t xml:space="preserve"> estreados na Pampilhosa, respectivamente, a 27-11-1926 e 11-12-1927.</w:t>
      </w:r>
    </w:p>
    <w:p>
      <w:pPr>
        <w:pStyle w:val="Normal"/>
        <w:jc w:val="both"/>
        <w:rPr/>
      </w:pPr>
      <w:r>
        <w:rPr/>
        <w:tab/>
        <w:t>Entre as actrizes, lembramos a “encantadora” Mary Pickford, a “grande vedeta” Norma Talmadge, a “eminente actriz” Gloria Swanson e a “divina” Mae Murray, entre outras referências maiores do cinema americano, como Lillian Gish, Pearl White, e Pola Negri.</w:t>
      </w:r>
    </w:p>
    <w:p>
      <w:pPr>
        <w:pStyle w:val="Normal"/>
        <w:ind w:firstLine="708"/>
        <w:jc w:val="both"/>
        <w:rPr/>
      </w:pPr>
      <w:r>
        <w:rPr/>
        <w:t xml:space="preserve">Fica bem claro como através da actividade da E.C.P. o público desta região estava doravante mais inserido na realidade do mundo moderno, passando a contar, nas suas diversas vertentes de alcance, com todo o vigor da presença do cinema na vida do nosso século XX. </w:t>
      </w:r>
    </w:p>
    <w:p>
      <w:pPr>
        <w:pStyle w:val="Normal"/>
        <w:jc w:val="both"/>
        <w:rPr>
          <w:color w:val="FF0000"/>
        </w:rPr>
      </w:pPr>
      <w:r>
        <w:rPr>
          <w:color w:val="FF0000"/>
        </w:rPr>
      </w:r>
    </w:p>
    <w:p>
      <w:pPr>
        <w:pStyle w:val="Heading3"/>
        <w:rPr/>
      </w:pPr>
      <w:r>
        <w:rPr/>
        <w:t>O triunfo do sonoro</w:t>
      </w:r>
    </w:p>
    <w:p>
      <w:pPr>
        <w:pStyle w:val="Normal"/>
        <w:rPr/>
      </w:pPr>
      <w:r>
        <w:rPr/>
      </w:r>
    </w:p>
    <w:p>
      <w:pPr>
        <w:pStyle w:val="Normal"/>
        <w:jc w:val="both"/>
        <w:rPr/>
      </w:pPr>
      <w:r>
        <w:rPr/>
        <w:tab/>
        <w:t>A E.C.P. sempre se preocupou com a manutenção desta sala de espectáculos e com a melhoria das condições proporcionadas ao seu público. O investimento na actualização do equipamento seria especialmente importante, ao serviço de uma adequada funcionalidade e do culto de uma boa imagem do cinema da Pampilhosa. Não será, pois, de estranhar a atenção que mereceu a introdução do cinema sonoro.</w:t>
      </w:r>
    </w:p>
    <w:p>
      <w:pPr>
        <w:pStyle w:val="TextBody"/>
        <w:rPr/>
      </w:pPr>
      <w:r>
        <w:rPr/>
        <w:tab/>
        <w:t xml:space="preserve">Os primeiros espectáculos de cinema sonoro, nesta sala da Pampilhosa, tiveram lugar a 3, 9, 10 e 17 de Maio de 1931. Tratou-se ainda de uma experiência temporária, uma vez que a aparelhagem utilizada foi cedida pela empresa do Cinema Tivoli de Coimbra. O seu carácter pioneiro está também patente nas características do equipamento, ainda do sistema Vitaphone, em que o som era reproduzido através de gravações em disco, tanto quanto possível, sincronizadas com o filme. As limitações eram evidentes e o sistema veio a ser abandonado. </w:t>
      </w:r>
    </w:p>
    <w:p>
      <w:pPr>
        <w:pStyle w:val="TextBodyIndent"/>
        <w:rPr/>
      </w:pPr>
      <w:r>
        <w:rPr/>
        <w:t xml:space="preserve">O futuro do cinema sonoro passaria pelo sistema Movietone que depressa se impôs. Só este sistema permitiria uma perfeita sincronização capaz de possibilitar um sentido de plena realidade na audição da voz e da música, uma vez que o seu registo gravado corria numa banda solidária com a das próprias imagens do filme. Era, evidentemente, necessário adquirir novo equipamento e proceder à indispensável adaptação da máquina de projecção. </w:t>
      </w:r>
    </w:p>
    <w:p>
      <w:pPr>
        <w:pStyle w:val="Normal"/>
        <w:ind w:firstLine="708"/>
        <w:jc w:val="both"/>
        <w:rPr/>
      </w:pPr>
      <w:r>
        <w:rPr>
          <w:color w:val="000000"/>
        </w:rPr>
        <w:t xml:space="preserve">A 30 de Outubro de 1932 teve, assim, lugar a inauguração definitiva do verdadeiro cinema sonoro no Teatro Grémio da Pampilhosa, estreando-se, então, uma aparelhagem da marca Grawor. Foi exibido um filme musical francês - </w:t>
      </w:r>
      <w:r>
        <w:rPr>
          <w:i/>
          <w:iCs/>
          <w:color w:val="000000"/>
        </w:rPr>
        <w:t xml:space="preserve">Nos Lábios... Não! </w:t>
      </w:r>
      <w:r>
        <w:rPr>
          <w:color w:val="000000"/>
        </w:rPr>
        <w:t>- realizado havia pouco tempo, em 1931, por Nicolas Rimsky e Nicolas Evreinoff. Os programas distribuídos podiam agora enaltecer, com toda a actualidade, a importante vertente de atributos que, decisivamente, viera valorizar o espectáculo cinematográfico, referindo a linda voz da actriz, a esplêndida orquestração, a música encantadora... Compreende-se que nestes primeiros tempos do cinema sonoro se destacassem em particular os filmes musicais e que mesmo noutros géneros cinematográficos os trechos de música e de canto tivessem uma presença muito significativa. Um caso especialmente relevante seria o da comédia musical, expressando as fortes raízes adquiridas por essa componente do espectáculo cinematográfico.</w:t>
      </w:r>
    </w:p>
    <w:p>
      <w:pPr>
        <w:pStyle w:val="BodyText3"/>
        <w:jc w:val="both"/>
        <w:rPr>
          <w:color w:val="000000"/>
        </w:rPr>
      </w:pPr>
      <w:r>
        <w:rPr>
          <w:color w:val="000000"/>
        </w:rPr>
        <w:tab/>
        <w:t>A gerência da E.C.P., na sequência do investimento feito, procurou, como é óbvio, consolidar a adesão de um público, perante uma afluência que dava sinais de crise, nas condições dos últimos anos do cinema mudo. Foi, no entanto, mais longe, esforçando-se por atrair e servir um público mais vasto, tirando partido da sua actual posição, na vanguarda da exibição cinematográfica na região.</w:t>
      </w:r>
    </w:p>
    <w:p>
      <w:pPr>
        <w:pStyle w:val="Normal"/>
        <w:ind w:firstLine="708"/>
        <w:jc w:val="both"/>
        <w:rPr/>
      </w:pPr>
      <w:r>
        <w:rPr/>
        <w:t>À própria escala nacional o cinema sonoro era uma aquisição recente, estava então a difundir-se e a Pampilhosa era, em devido tempo, um pólo dinamizador dessa nova presença a nível regional. Repare-se que em Lisboa o primeiro “fonofilme” fora apresentado a 5 de Abril de 1930. Na vizinha Coimbra, o cinema sonoro tinha surgido logo depois, em Junho do mesmo ano, no Avenida e no Tivoli. Mas o sonoro só se divulgaria no país a partir de 1931, quando também, como vimos, se fizeram as primeiras apresentações temporárias na Pampilhosa.</w:t>
      </w:r>
    </w:p>
    <w:p>
      <w:pPr>
        <w:pStyle w:val="Normal"/>
        <w:ind w:firstLine="708"/>
        <w:jc w:val="both"/>
        <w:rPr/>
      </w:pPr>
      <w:r>
        <w:rPr/>
        <w:t>Consciente, pois, das responsabilidades assumidas e das potencialidades do cinema sonoro, a gerência da E.C.P. adoptou uma estratégia de afirmação mais vasta. Procurou, por um lado, incentivar e facilitar a vinda à Pampilhosa de espectadores provenientes de outras localidades do concelho da Mealhada, e mesmo do de Anadia, e, por outro lado, empenhou-se em realizar curtas temporadas de exibição cinematográfica em algumas dessas terras, levando aí a novidade do cinema sonoro</w:t>
      </w:r>
    </w:p>
    <w:p>
      <w:pPr>
        <w:pStyle w:val="Normal"/>
        <w:ind w:firstLine="708"/>
        <w:jc w:val="both"/>
        <w:rPr/>
      </w:pPr>
      <w:r>
        <w:rPr/>
        <w:t>Assim, nos dias 7, 14 e 21 de Maio de 1933, a E.C.P. realizou espectáculos no antigo teatro da Mealhada, no seguimento de uma prática já com alguns antecedentes, no tempo do mudo e na fase das primeiras experiências de cinema sonoro. O filme apresentado no primeiro desses dias foi, como se compreende, uma comédia musical e nos dois domingos seguintes voltou a insistir-se no musical. Os resultados de bilheteira não ficaram, contudo, à altura das expectativas, devido, em especial, à degradação da sala e às más condições que já por esse tempo apresentava, as quais comprometeriam, irremediavelmente, a sua utilização futura.</w:t>
      </w:r>
    </w:p>
    <w:p>
      <w:pPr>
        <w:pStyle w:val="Normal"/>
        <w:ind w:firstLine="708"/>
        <w:jc w:val="both"/>
        <w:rPr/>
      </w:pPr>
      <w:r>
        <w:rPr/>
        <w:t>Pouco depois, seria a vez da E.C.P. instalar o seu material no Luso, no Teatro Avenida. A empresa deste, depois de ter tido a sua própria actividade de exibição cinematográfica no período mudo, cessara essa exploração, tanto por dificuldades próprias, de natureza financeira, como por evidente impossibilidade de aceitar o desafio de novos investimentos, indispensáveis para a conversão ao sonoro.</w:t>
      </w:r>
    </w:p>
    <w:p>
      <w:pPr>
        <w:pStyle w:val="Normal"/>
        <w:ind w:firstLine="708"/>
        <w:jc w:val="both"/>
        <w:rPr/>
      </w:pPr>
      <w:r>
        <w:rPr/>
        <w:t xml:space="preserve">Os espectáculos no Luso teriam lugar no Verão desse ano, de 1933, decorrendo a temporada de cinema sonoro entre 30 de Julho e 3 de Setembro. </w:t>
      </w:r>
    </w:p>
    <w:p>
      <w:pPr>
        <w:pStyle w:val="Normal"/>
        <w:ind w:firstLine="708"/>
        <w:jc w:val="both"/>
        <w:rPr/>
      </w:pPr>
      <w:r>
        <w:rPr/>
        <w:t xml:space="preserve">Em 1935, a E.C.P. teria ocasião de exercer a sua actividade no concelho vizinho de Anadia. No domingo, dia 17 de Fevereiro, apresentou no Teatro de Anadia, a longa metragem de Frank Capra </w:t>
      </w:r>
      <w:r>
        <w:rPr>
          <w:i/>
          <w:iCs/>
        </w:rPr>
        <w:t xml:space="preserve">O Dirigível </w:t>
      </w:r>
      <w:r>
        <w:rPr>
          <w:color w:val="000000"/>
        </w:rPr>
        <w:t>(1931).</w:t>
      </w:r>
      <w:r>
        <w:rPr/>
        <w:t xml:space="preserve"> Mas o seu prestígio na região, com o reconhecimento da qualidade do seu equipamento e da sua capacidade de apresentar bons filmes, permitiu-lhe, também, firmar um contrato de exibição cinematográfica, durante a época termal, no salão de festas do Casino da Curia. Como sabemos, esse período coincidia com a suspensão dos espectáculos de cinema na sala da Pampilhosa, pelo que se podia então transportar para a Curia todo o equipamento necessário. Este incluía a cabina de projecção, que na época era desmontável, feita de madeira e chapas de ferro zincado, a máquina, o gerador de corrente contínua, o amplificador, o altifalante e o écran. </w:t>
      </w:r>
    </w:p>
    <w:p>
      <w:pPr>
        <w:pStyle w:val="Normal"/>
        <w:ind w:firstLine="708"/>
        <w:jc w:val="both"/>
        <w:rPr/>
      </w:pPr>
      <w:r>
        <w:rPr/>
        <w:t xml:space="preserve">Convém ter presente o significado desta presença na Curia, que, iniciada em 1935, se iria repetir, com novas temporadas, nos Verões seguintes, a última das quais em 1939. O exemplo da Curia era então particularmente representativo quanto ao desenvolvimento do termalismo. Era uma estância com especial prestígio, muito frequentada, não só em função da utilidade dos tratamentos, mas de um conjunto de possibilidades associadas, num tempo de repouso, recreação e agradável convívio. </w:t>
      </w:r>
    </w:p>
    <w:p>
      <w:pPr>
        <w:pStyle w:val="Normal"/>
        <w:ind w:firstLine="708"/>
        <w:jc w:val="both"/>
        <w:rPr/>
      </w:pPr>
      <w:r>
        <w:rPr/>
        <w:t xml:space="preserve">No Verão de 1940, a E.C.P. passou a realizar a sua temporada de espectáculos fora da Pampilhosa na localidade, mais próxima, do Luso. A aposta era semelhante, tratava-se de aproveitar o público especialmente disponível em plena época termal. </w:t>
      </w:r>
    </w:p>
    <w:p>
      <w:pPr>
        <w:pStyle w:val="Normal"/>
        <w:ind w:firstLine="708"/>
        <w:jc w:val="both"/>
        <w:rPr/>
      </w:pPr>
      <w:r>
        <w:rPr/>
        <w:t>Os espectáculos decorreram, pois, no Casino do Luso a partir de 7 de Julho de 1940, obtendo resultados encorajadores. Repetiram-se, por isso, aqui, estas temporadas de cinema nos anos seguintes, procurando apresentar a E.C.P. bons programas. O esforço pessoal também seria considerável, envolvendo deslocações regulares ao Luso, por vezes com um regresso tardio à Pampilhosa, em particular quando era preciso devolver com brevidade, por caminho de ferro, as caixas com os filmes.</w:t>
      </w:r>
    </w:p>
    <w:p>
      <w:pPr>
        <w:pStyle w:val="Normal"/>
        <w:ind w:firstLine="708"/>
        <w:jc w:val="both"/>
        <w:rPr/>
      </w:pPr>
      <w:r>
        <w:rPr/>
        <w:t xml:space="preserve">Normalmente, as exibições de cinema tinham lugar duas vezes por semana salvo em início e em fim de temporada, podendo então a sua periodicidade ser apenas semanal. As condições de exploração foram renovadas anualmente até à última época aqui realizada, em 1947.  </w:t>
      </w:r>
    </w:p>
    <w:p>
      <w:pPr>
        <w:pStyle w:val="Normal"/>
        <w:ind w:firstLine="708"/>
        <w:jc w:val="both"/>
        <w:rPr/>
      </w:pPr>
      <w:r>
        <w:rPr/>
        <w:t>Não sabemos determinar com precisão as razões imediatas deste termo de actividade fora da Pampilhosa, mas parece claro que se completava então um tempo em que a E.C.P. desfrutara de um papel destacado na vanguarda da exibição cinematográfica na região. Também no Luso já não se justificava a presença de um exibidor temporário ante o retomar de sessões cinematográficas regulares na sala de espectáculos local, agora finalmente reanimada, sob nova gerência, obviamente já com equipamento sonoro.</w:t>
      </w:r>
    </w:p>
    <w:p>
      <w:pPr>
        <w:pStyle w:val="Normal"/>
        <w:ind w:firstLine="708"/>
        <w:jc w:val="both"/>
        <w:rPr/>
      </w:pPr>
      <w:r>
        <w:rPr/>
        <w:t>A E.C.P. confinaria doravante a sua actividade à sala da Pampilhosa, perdendo também algum público de fora, perante esse avanço da exibição cinematográfica com sessões regulares, na região. O passo seguinte, neste sentido, seria o da inauguração, a 18 de Janeiro de 1950, de um cine-teatro na sede do concelho, de acordo com um modelo muito seguido, por esse tempo. Tratava-se, como se sabe, do Cine-Teatro Messias. Projectado pelo arquitecto Rodrigues Lima, constitui, sem dúvida, um bom testemunho, tanto do ponto de vista formal como funcional, relativamente a uma determinada arquitectura de salas de espectáculo, por terras de província, nesta fase do Estado Novo.</w:t>
      </w:r>
    </w:p>
    <w:p>
      <w:pPr>
        <w:pStyle w:val="Normal"/>
        <w:ind w:firstLine="708"/>
        <w:jc w:val="both"/>
        <w:rPr/>
      </w:pPr>
      <w:r>
        <w:rPr/>
      </w:r>
    </w:p>
    <w:p>
      <w:pPr>
        <w:pStyle w:val="Heading2"/>
        <w:rPr>
          <w:b/>
          <w:b/>
          <w:bCs/>
          <w:u w:val="none"/>
        </w:rPr>
      </w:pPr>
      <w:r>
        <w:rPr>
          <w:b/>
          <w:bCs/>
          <w:u w:val="none"/>
        </w:rPr>
        <w:t>Os anos áureos</w:t>
      </w:r>
    </w:p>
    <w:p>
      <w:pPr>
        <w:pStyle w:val="Normal"/>
        <w:ind w:firstLine="708"/>
        <w:jc w:val="both"/>
        <w:rPr>
          <w:b/>
          <w:b/>
          <w:bCs/>
          <w:u w:val="none"/>
        </w:rPr>
      </w:pPr>
      <w:r>
        <w:rPr>
          <w:b/>
          <w:bCs/>
          <w:u w:val="none"/>
        </w:rPr>
      </w:r>
    </w:p>
    <w:p>
      <w:pPr>
        <w:pStyle w:val="Normal"/>
        <w:ind w:firstLine="708"/>
        <w:jc w:val="both"/>
        <w:rPr/>
      </w:pPr>
      <w:r>
        <w:rPr/>
        <w:t xml:space="preserve">As décadas de trinta e de quarenta, agora focadas, representaram um período de forte implantação do cinema enquanto espectáculo de massas. A rápida introdução do sonoro veio ampliar o fascínio pelo cinema e o seu manifesto poder de influência. Os filmes podiam agora testemunhar toda a vasta gama de recursos da sétima arte. No caso particular do cinema nacional, toda esta nova realidade ficou bem expressa num caminho de sucesso junto do público. A nossa língua e a nossa música, como, em geral, a imagem do nosso contexto social, patrimonial e cultural, constituíam nos filmes portugueses poderosos factores de interesse, mediante um sentido de identidade. </w:t>
      </w:r>
      <w:r>
        <w:rPr>
          <w:color w:val="000000"/>
        </w:rPr>
        <w:t>Tratou-se, aliás, de uma imagem que, partindo de uma tradição nacionalista bem implantada, adquiriu contornos particularmente estereotipados no contexto do Estado Novo.</w:t>
      </w:r>
    </w:p>
    <w:p>
      <w:pPr>
        <w:pStyle w:val="Normal"/>
        <w:ind w:firstLine="708"/>
        <w:jc w:val="both"/>
        <w:rPr/>
      </w:pPr>
      <w:r>
        <w:rPr/>
        <w:t>Na Pampilhosa, o dinamismo da E.C.P. espelhava-se num esforço de programação em que, como se sabe, era manifesto o papel de Joaquim Pires. Mais em geral, devia-se-lhe,</w:t>
      </w:r>
      <w:r>
        <w:rPr>
          <w:b/>
          <w:bCs/>
        </w:rPr>
        <w:t xml:space="preserve"> </w:t>
      </w:r>
      <w:r>
        <w:rPr/>
        <w:t>mesmo, a bem sucedida continuação em actividade da pequena empresa, mediante uma gerência capaz de conciliar, satisfatoriamente, padrões de qualidade e condições de viabilidade. Relativamente aos outros sócios, deve esclarecer-se que Adriano Teixeira Lopes faleceu, entretanto, deixando filhos ainda jovens, enquanto Luís Gualberto Teixeira era essencialmente um auxiliar na exploração deste cinema.</w:t>
      </w:r>
    </w:p>
    <w:p>
      <w:pPr>
        <w:pStyle w:val="Normal"/>
        <w:ind w:firstLine="708"/>
        <w:jc w:val="both"/>
        <w:rPr/>
      </w:pPr>
      <w:r>
        <w:rPr/>
        <w:t>A E.C.P. trazia, portanto, aqui as maravilhas de um novo tempo que certamente só poderiam despertar a admiração e o grande apreço do público. Este iria corresponder, na verdade, embora, tivessem que se ultrapassar, ainda, algumas incertezas, sendo necessário proceder a certos ajustamentos, em particular no que concerne às várias categorias de bilhetes e ao respectivo preço. Dos lugares de camarote aos da geral, todos os sectores do público frequentavam o cinema da Pampilhosa, contribuindo para a vitalidade do espectáculo cinematográfico. Vale mesmo a pena realçar a forte adesão das camadas populares, bem expressa no número de lugares da geral que normalmente era vendido, dando um importante contributo para a receita total dos espectáculos.</w:t>
      </w:r>
    </w:p>
    <w:p>
      <w:pPr>
        <w:pStyle w:val="Normal"/>
        <w:ind w:firstLine="708"/>
        <w:jc w:val="both"/>
        <w:rPr/>
      </w:pPr>
      <w:r>
        <w:rPr/>
        <w:t>Podemos situar os anos áureos da exibição cinematográfica na Pampilhosa a partir, aproximadamente, de 1938. A afluência de público é bastante significativa, não apenas se atendermos ao nível de sucesso obtido pontualmente por determinados filmes, o que, naturalmente, interessa estudar, mas também se tivermos em conta a consistência de uma frequência regular por parte de muitos espectadores.</w:t>
      </w:r>
    </w:p>
    <w:p>
      <w:pPr>
        <w:pStyle w:val="TextBodyIndent"/>
        <w:rPr/>
      </w:pPr>
      <w:r>
        <w:rPr/>
        <w:t>O número anual de sessões de cinema aumentou, coerentemente, nesta fase. Em cada época de exibição cinematográfica na Pampilhosa passou a apresentar-se um maior número de programas e, principalmente, foi em geral superior o número de sessões realizadas com cada um desses programas. Trata-se de um indicador objectivo que reflectiu ao longo do tempo a confiança do exibidor relativamente ao interesse do seu público, numa leitura com um sentido de médio prazo, para lá, obviamente, das variações de aposta, programa a programa.</w:t>
      </w:r>
    </w:p>
    <w:p>
      <w:pPr>
        <w:pStyle w:val="Normal"/>
        <w:ind w:firstLine="708"/>
        <w:jc w:val="both"/>
        <w:rPr/>
      </w:pPr>
      <w:r>
        <w:rPr/>
        <w:t xml:space="preserve">É concretamente a partir da exibição de </w:t>
      </w:r>
      <w:r>
        <w:rPr>
          <w:i/>
          <w:iCs/>
        </w:rPr>
        <w:t>Tempos Modernos</w:t>
      </w:r>
      <w:r>
        <w:rPr/>
        <w:t xml:space="preserve">, de Charlie Chaplin, a 10 de Abril de1938, que se torna regular a realização de dois espectáculos ao domingo, de </w:t>
      </w:r>
      <w:r>
        <w:rPr>
          <w:i/>
          <w:iCs/>
        </w:rPr>
        <w:t>matinée</w:t>
      </w:r>
      <w:r>
        <w:rPr/>
        <w:t xml:space="preserve"> e </w:t>
      </w:r>
      <w:r>
        <w:rPr>
          <w:i/>
          <w:iCs/>
        </w:rPr>
        <w:t>soirée</w:t>
      </w:r>
      <w:r>
        <w:rPr/>
        <w:t>. Mas, a verdade é que havia hábitos definidos e a sessão da noite continuaria a ser usualmente, nesta fase, a mais estimada e concorrida.</w:t>
      </w:r>
    </w:p>
    <w:p>
      <w:pPr>
        <w:pStyle w:val="Normal"/>
        <w:ind w:firstLine="708"/>
        <w:jc w:val="both"/>
        <w:rPr/>
      </w:pPr>
      <w:r>
        <w:rPr/>
        <w:t>Salvo no caso de alguns filmes de complemento, o espectáculo cinematográfico estava, como sabemos, rendido ao domínio do som, mas também já se verificavam, nestes anos trinta, progressos técnicos importantes quanto à produção de filmes coloridos, havendo exemplos da sua exibição na Pampilhosa. A generalização destes filmes seria, no entanto, bastante mais tardia, pelo que continuaram a surgir com alguma raridade, num contexto habitual em que predominavam os filmes a preto e branco. De qualquer forma, a sua presença contribuiu também, como é óbvio, para uma percepção pública das plenas possibilidades do cinema.</w:t>
      </w:r>
    </w:p>
    <w:p>
      <w:pPr>
        <w:pStyle w:val="TextBodyIndent"/>
        <w:rPr/>
      </w:pPr>
      <w:r>
        <w:rPr/>
        <w:t xml:space="preserve">A programação continuou a apresentar um certo perfil de heterogeneidade, de acordo com condicionalismos e critérios bem conhecidos. Sem questionarmos o peso relativo das diferentes produções, notamos que houve, assim, um espaço de diversidade, onde couberam, por exemplo, os filmes de personagens populares, como os do detective Charlie Chan, ou os filmes de estrelas famosas, como Shirley Temple, sem que se deixasse também de apreciar o dramatismo e a riqueza de sentido de algumas das mais importantes obras coevas. No caso do cinema francês, lembramos </w:t>
      </w:r>
      <w:r>
        <w:rPr>
          <w:i/>
          <w:iCs/>
        </w:rPr>
        <w:t>La Grande Illusion</w:t>
      </w:r>
      <w:r>
        <w:rPr/>
        <w:t xml:space="preserve"> </w:t>
      </w:r>
      <w:r>
        <w:rPr>
          <w:color w:val="000000"/>
        </w:rPr>
        <w:t xml:space="preserve">(23-10-1938) e </w:t>
      </w:r>
      <w:r>
        <w:rPr>
          <w:i/>
          <w:iCs/>
          <w:color w:val="000000"/>
        </w:rPr>
        <w:t>La Bête Humaine</w:t>
      </w:r>
      <w:r>
        <w:rPr>
          <w:color w:val="000000"/>
        </w:rPr>
        <w:t xml:space="preserve"> (3-11-1940) de Jean Renoir e </w:t>
      </w:r>
      <w:r>
        <w:rPr>
          <w:i/>
          <w:iCs/>
          <w:color w:val="000000"/>
        </w:rPr>
        <w:t>Le Jour se Lève</w:t>
      </w:r>
      <w:r>
        <w:rPr>
          <w:color w:val="000000"/>
        </w:rPr>
        <w:t xml:space="preserve"> (3-12-1944) de Marcel Carné. Não faltariam, igualmente, notáveis filmes clássicos de Hollywood, como </w:t>
      </w:r>
      <w:r>
        <w:rPr>
          <w:i/>
          <w:iCs/>
          <w:color w:val="000000"/>
        </w:rPr>
        <w:t>Rebeca</w:t>
      </w:r>
      <w:r>
        <w:rPr>
          <w:color w:val="000000"/>
        </w:rPr>
        <w:t xml:space="preserve"> (25-01-1942), de Alfred Hitchcock, e </w:t>
      </w:r>
      <w:r>
        <w:rPr>
          <w:i/>
          <w:iCs/>
          <w:color w:val="000000"/>
        </w:rPr>
        <w:t>Casablanca</w:t>
      </w:r>
      <w:r>
        <w:rPr>
          <w:color w:val="000000"/>
        </w:rPr>
        <w:t xml:space="preserve"> (11-11-1945), de Michael Curtiz, a par de grandes sucessos de bilheteira como as </w:t>
      </w:r>
      <w:r>
        <w:rPr>
          <w:i/>
          <w:iCs/>
          <w:color w:val="000000"/>
        </w:rPr>
        <w:t>Aventuras de Robin dos Bosques</w:t>
      </w:r>
      <w:r>
        <w:rPr>
          <w:color w:val="000000"/>
        </w:rPr>
        <w:t xml:space="preserve"> (25-12-1941 e 03-04-1949), com Errol Flynn e Olivia de Havilland.</w:t>
      </w:r>
    </w:p>
    <w:p>
      <w:pPr>
        <w:pStyle w:val="TextBodyIndent"/>
        <w:rPr/>
      </w:pPr>
      <w:r>
        <w:rPr/>
        <w:t xml:space="preserve">Além dos realizadores já referidos, destacamos, nomeadamente, a presença de filmes de Howard Hawks, Lewis Millestone, William Wellman, Lloyd Bacon, Archie Mayo, Ray Enright, William Dieterle, Irving Cummings, John Ford, James Whale, Maurice e Jacques Tourneur, King Vidor, Frank Capra, Mervyn Le Roy, William Keighley, Henry King, Fritz Lang, William Wyler, Tay Garnett, Raoul Walsh, Allan Dwan, Rouben Mamoulian, Henry Hathaway, Alexander Korda, Cecil B. DeMille, René Clair, Julien Duvivier, Joseph von Sternberg, John Farrow, Robert Siodmak, John Huston e Joseph L. Mankiewicz. </w:t>
      </w:r>
    </w:p>
    <w:p>
      <w:pPr>
        <w:pStyle w:val="TextBodyIndent"/>
        <w:rPr/>
      </w:pPr>
      <w:r>
        <w:rPr/>
        <w:t>O estudo detalhado da programação envolve a consideração de realidades mais vastas, ligadas à produção e à distribuição cinematográficas, na sua articulação com um contexto concreto de recepção. Interessa confirmar não só a particular presença, neste período, de filmes de reconhecida relevância artística e comercial, mas, principalmente, o facto de, mais em geral, o público da Pampilhosa ter podido partilhar muito do que, efectivamente, foi exibido e pôde despertar paixões nas salas de cinema do mundo coevo. O balanço afigura-se-nos, desde já, especialmente positivo, mostrando o importante significado da actividade da empresa cinematográfica no quadro de uma evolução social e cultural.</w:t>
      </w:r>
    </w:p>
    <w:p>
      <w:pPr>
        <w:pStyle w:val="TextBodyIndent"/>
        <w:rPr/>
      </w:pPr>
      <w:r>
        <w:rPr/>
        <w:t>Uma referência bastante ilustrativa</w:t>
      </w:r>
      <w:r>
        <w:rPr>
          <w:color w:val="FF0000"/>
        </w:rPr>
        <w:t xml:space="preserve"> </w:t>
      </w:r>
      <w:r>
        <w:rPr/>
        <w:t xml:space="preserve">é, por exemplo, a presença de filmes norte-americanos premiados com óscares, merecendo destaque, tanto o número de filmes, como a relativa actualidade da sua apresentação. A década de quarenta é, nesse aspecto da programação, a que mais se destaca ao longo de toda a história deste cinema, o que não pode deixar de ser representativo. Entre as épocas de 1937/38 e 1949/50, </w:t>
      </w:r>
      <w:r>
        <w:rPr>
          <w:color w:val="000000"/>
        </w:rPr>
        <w:t xml:space="preserve">destacamos, assim, além dos filmes clássicos já citados: </w:t>
      </w:r>
      <w:r>
        <w:rPr>
          <w:i/>
          <w:iCs/>
          <w:color w:val="000000"/>
        </w:rPr>
        <w:t>Adversidade</w:t>
      </w:r>
      <w:r>
        <w:rPr>
          <w:color w:val="000000"/>
        </w:rPr>
        <w:t xml:space="preserve"> (21-11-1937), </w:t>
      </w:r>
      <w:r>
        <w:rPr>
          <w:i/>
          <w:iCs/>
          <w:color w:val="000000"/>
        </w:rPr>
        <w:t>A Carga da Brigada Ligeira</w:t>
      </w:r>
      <w:r>
        <w:rPr>
          <w:color w:val="000000"/>
        </w:rPr>
        <w:t xml:space="preserve"> (6-11-1938), </w:t>
      </w:r>
      <w:r>
        <w:rPr>
          <w:i/>
          <w:iCs/>
          <w:color w:val="000000"/>
        </w:rPr>
        <w:t>O Furacão</w:t>
      </w:r>
      <w:r>
        <w:rPr>
          <w:color w:val="000000"/>
        </w:rPr>
        <w:t xml:space="preserve"> (15-1-1939), </w:t>
      </w:r>
      <w:r>
        <w:rPr>
          <w:i/>
          <w:iCs/>
          <w:color w:val="000000"/>
        </w:rPr>
        <w:t>A Vida de Pasteur</w:t>
      </w:r>
      <w:r>
        <w:rPr>
          <w:color w:val="000000"/>
        </w:rPr>
        <w:t xml:space="preserve"> (21-5-1939), </w:t>
      </w:r>
      <w:r>
        <w:rPr>
          <w:i/>
          <w:iCs/>
          <w:color w:val="000000"/>
        </w:rPr>
        <w:t>O Incêndio de Chicago</w:t>
      </w:r>
      <w:r>
        <w:rPr>
          <w:color w:val="000000"/>
        </w:rPr>
        <w:t xml:space="preserve"> (19-11-1939), </w:t>
      </w:r>
      <w:r>
        <w:rPr>
          <w:i/>
          <w:iCs/>
          <w:color w:val="000000"/>
        </w:rPr>
        <w:t>100 Homens e uma Rapariga</w:t>
      </w:r>
      <w:r>
        <w:rPr>
          <w:color w:val="000000"/>
        </w:rPr>
        <w:t xml:space="preserve"> (26-10-1941), </w:t>
      </w:r>
      <w:r>
        <w:rPr>
          <w:i/>
          <w:iCs/>
          <w:color w:val="000000"/>
        </w:rPr>
        <w:t>A Vida é uma Canção</w:t>
      </w:r>
      <w:r>
        <w:rPr>
          <w:color w:val="000000"/>
        </w:rPr>
        <w:t xml:space="preserve"> (8-2-1942), </w:t>
      </w:r>
      <w:r>
        <w:rPr>
          <w:i/>
          <w:iCs/>
          <w:color w:val="000000"/>
        </w:rPr>
        <w:t>O Monte dos Vendavais</w:t>
      </w:r>
      <w:r>
        <w:rPr>
          <w:color w:val="000000"/>
        </w:rPr>
        <w:t xml:space="preserve"> (29-3-1942), </w:t>
      </w:r>
      <w:r>
        <w:rPr>
          <w:i/>
          <w:iCs/>
          <w:color w:val="000000"/>
        </w:rPr>
        <w:t>A Batalha de Trafalgar</w:t>
      </w:r>
      <w:r>
        <w:rPr>
          <w:color w:val="000000"/>
        </w:rPr>
        <w:t xml:space="preserve"> (22-11-1942), </w:t>
      </w:r>
      <w:r>
        <w:rPr>
          <w:i/>
          <w:iCs/>
          <w:color w:val="000000"/>
        </w:rPr>
        <w:t>Sangue e Arena</w:t>
      </w:r>
      <w:r>
        <w:rPr>
          <w:color w:val="000000"/>
        </w:rPr>
        <w:t xml:space="preserve"> (25-12-1942), </w:t>
      </w:r>
      <w:r>
        <w:rPr>
          <w:i/>
          <w:iCs/>
          <w:color w:val="000000"/>
        </w:rPr>
        <w:t>Os Sete Cavaleiros</w:t>
      </w:r>
      <w:r>
        <w:rPr>
          <w:color w:val="000000"/>
        </w:rPr>
        <w:t xml:space="preserve"> </w:t>
      </w:r>
      <w:r>
        <w:rPr>
          <w:i/>
          <w:iCs/>
          <w:color w:val="000000"/>
        </w:rPr>
        <w:t>da Vitória</w:t>
      </w:r>
      <w:r>
        <w:rPr>
          <w:color w:val="000000"/>
        </w:rPr>
        <w:t xml:space="preserve"> (27-12-1942), </w:t>
      </w:r>
      <w:r>
        <w:rPr>
          <w:i/>
          <w:iCs/>
          <w:color w:val="000000"/>
        </w:rPr>
        <w:t>O Ladrão de Bagdad</w:t>
      </w:r>
      <w:r>
        <w:rPr>
          <w:color w:val="000000"/>
        </w:rPr>
        <w:t xml:space="preserve"> (21-2-1943), </w:t>
      </w:r>
      <w:r>
        <w:rPr>
          <w:i/>
          <w:iCs/>
          <w:color w:val="000000"/>
        </w:rPr>
        <w:t>Vôo de Águias</w:t>
      </w:r>
      <w:r>
        <w:rPr>
          <w:color w:val="000000"/>
        </w:rPr>
        <w:t xml:space="preserve"> (14-3-1943), </w:t>
      </w:r>
      <w:r>
        <w:rPr>
          <w:i/>
          <w:iCs/>
          <w:color w:val="000000"/>
        </w:rPr>
        <w:t>O Vento Selvagem</w:t>
      </w:r>
      <w:r>
        <w:rPr>
          <w:color w:val="000000"/>
        </w:rPr>
        <w:t xml:space="preserve"> (22-10-1944), </w:t>
      </w:r>
      <w:r>
        <w:rPr>
          <w:i/>
          <w:iCs/>
          <w:color w:val="000000"/>
        </w:rPr>
        <w:t>Cleópatra</w:t>
      </w:r>
      <w:r>
        <w:rPr>
          <w:color w:val="000000"/>
        </w:rPr>
        <w:t xml:space="preserve"> (25-3-1945), </w:t>
      </w:r>
      <w:r>
        <w:rPr>
          <w:i/>
          <w:iCs/>
          <w:color w:val="000000"/>
        </w:rPr>
        <w:t>Suspeita</w:t>
      </w:r>
      <w:r>
        <w:rPr>
          <w:color w:val="000000"/>
        </w:rPr>
        <w:t xml:space="preserve"> (13-5-1945), </w:t>
      </w:r>
      <w:r>
        <w:rPr>
          <w:i/>
          <w:iCs/>
          <w:color w:val="000000"/>
        </w:rPr>
        <w:t>Águias</w:t>
      </w:r>
      <w:r>
        <w:rPr>
          <w:color w:val="000000"/>
        </w:rPr>
        <w:t xml:space="preserve"> </w:t>
      </w:r>
      <w:r>
        <w:rPr>
          <w:i/>
          <w:iCs/>
          <w:color w:val="000000"/>
        </w:rPr>
        <w:t>Americanas</w:t>
      </w:r>
      <w:r>
        <w:rPr>
          <w:color w:val="000000"/>
        </w:rPr>
        <w:t xml:space="preserve"> (28-10-1945), </w:t>
      </w:r>
      <w:r>
        <w:rPr>
          <w:i/>
          <w:iCs/>
          <w:color w:val="000000"/>
        </w:rPr>
        <w:t>O Fantasma da Ópera</w:t>
      </w:r>
      <w:r>
        <w:rPr>
          <w:color w:val="000000"/>
        </w:rPr>
        <w:t xml:space="preserve"> (16-12-1945), </w:t>
      </w:r>
      <w:r>
        <w:rPr>
          <w:i/>
          <w:iCs/>
          <w:color w:val="000000"/>
        </w:rPr>
        <w:t>Forja de Heróis</w:t>
      </w:r>
      <w:r>
        <w:rPr>
          <w:color w:val="000000"/>
        </w:rPr>
        <w:t xml:space="preserve"> (1-1-1946), </w:t>
      </w:r>
      <w:r>
        <w:rPr>
          <w:i/>
          <w:iCs/>
          <w:color w:val="000000"/>
        </w:rPr>
        <w:t>Canção Triunfal</w:t>
      </w:r>
      <w:r>
        <w:rPr>
          <w:color w:val="000000"/>
        </w:rPr>
        <w:t xml:space="preserve"> (1-12-1946), </w:t>
      </w:r>
      <w:r>
        <w:rPr>
          <w:i/>
          <w:iCs/>
          <w:color w:val="000000"/>
        </w:rPr>
        <w:t>A Gaivota Negra</w:t>
      </w:r>
      <w:r>
        <w:rPr>
          <w:color w:val="000000"/>
        </w:rPr>
        <w:t xml:space="preserve"> (25-5-1947), </w:t>
      </w:r>
      <w:r>
        <w:rPr>
          <w:i/>
          <w:iCs/>
          <w:color w:val="000000"/>
        </w:rPr>
        <w:t>A Canção de</w:t>
      </w:r>
      <w:r>
        <w:rPr>
          <w:color w:val="000000"/>
        </w:rPr>
        <w:t xml:space="preserve"> </w:t>
      </w:r>
      <w:r>
        <w:rPr>
          <w:i/>
          <w:iCs/>
          <w:color w:val="000000"/>
        </w:rPr>
        <w:t>Bernardette</w:t>
      </w:r>
      <w:r>
        <w:rPr>
          <w:color w:val="000000"/>
        </w:rPr>
        <w:t xml:space="preserve"> (20-3-1948), </w:t>
      </w:r>
      <w:r>
        <w:rPr>
          <w:i/>
          <w:iCs/>
          <w:color w:val="000000"/>
        </w:rPr>
        <w:t>Sargento York</w:t>
      </w:r>
      <w:r>
        <w:rPr>
          <w:color w:val="000000"/>
        </w:rPr>
        <w:t xml:space="preserve"> (20-6-1948), </w:t>
      </w:r>
      <w:r>
        <w:rPr>
          <w:i/>
          <w:iCs/>
          <w:color w:val="000000"/>
        </w:rPr>
        <w:t>Ana e o Rei do Sião</w:t>
      </w:r>
      <w:r>
        <w:rPr>
          <w:color w:val="000000"/>
        </w:rPr>
        <w:t xml:space="preserve"> (7-11-1948), </w:t>
      </w:r>
      <w:r>
        <w:rPr>
          <w:i/>
          <w:iCs/>
          <w:color w:val="000000"/>
        </w:rPr>
        <w:t>Alma em Suplício</w:t>
      </w:r>
      <w:r>
        <w:rPr>
          <w:color w:val="000000"/>
        </w:rPr>
        <w:t xml:space="preserve"> (13-2-1949), </w:t>
      </w:r>
      <w:r>
        <w:rPr>
          <w:i/>
          <w:iCs/>
          <w:color w:val="000000"/>
        </w:rPr>
        <w:t>A Casa Encantada</w:t>
      </w:r>
      <w:r>
        <w:rPr>
          <w:color w:val="000000"/>
        </w:rPr>
        <w:t xml:space="preserve"> (31-7-1949), </w:t>
      </w:r>
      <w:r>
        <w:rPr>
          <w:i/>
          <w:iCs/>
          <w:color w:val="000000"/>
        </w:rPr>
        <w:t>Uma Mulher do Outro</w:t>
      </w:r>
      <w:r>
        <w:rPr>
          <w:color w:val="000000"/>
        </w:rPr>
        <w:t xml:space="preserve"> </w:t>
      </w:r>
      <w:r>
        <w:rPr>
          <w:i/>
          <w:iCs/>
          <w:color w:val="000000"/>
        </w:rPr>
        <w:t>Mundo</w:t>
      </w:r>
      <w:r>
        <w:rPr>
          <w:color w:val="000000"/>
        </w:rPr>
        <w:t xml:space="preserve"> (19-2-1950), </w:t>
      </w:r>
      <w:r>
        <w:rPr>
          <w:i/>
          <w:iCs/>
          <w:color w:val="000000"/>
        </w:rPr>
        <w:t>Hamlet</w:t>
      </w:r>
      <w:r>
        <w:rPr>
          <w:color w:val="000000"/>
        </w:rPr>
        <w:t xml:space="preserve"> (19-3-1950), </w:t>
      </w:r>
      <w:r>
        <w:rPr>
          <w:i/>
          <w:iCs/>
          <w:color w:val="000000"/>
        </w:rPr>
        <w:t>As Aventuras de D. Juan</w:t>
      </w:r>
      <w:r>
        <w:rPr>
          <w:color w:val="000000"/>
        </w:rPr>
        <w:t xml:space="preserve"> (2-4-1950) e </w:t>
      </w:r>
      <w:r>
        <w:rPr>
          <w:i/>
          <w:iCs/>
          <w:color w:val="000000"/>
        </w:rPr>
        <w:t>Sempre nos Teus Braços</w:t>
      </w:r>
      <w:r>
        <w:rPr>
          <w:color w:val="000000"/>
        </w:rPr>
        <w:t xml:space="preserve"> (9-4-1950).</w:t>
      </w:r>
    </w:p>
    <w:p>
      <w:pPr>
        <w:pStyle w:val="TextBodyIndent"/>
        <w:rPr/>
      </w:pPr>
      <w:r>
        <w:rPr/>
        <w:t xml:space="preserve">A exibição local de filmes portugueses testemunhou, de forma muito expressiva, o sucesso alcançado pelo nosso cinema, nas décadas de trinta e de quarenta. Sobressai, desde logo, a representatividade do conjunto das longas metragens portuguesas apresentadas no cinema da Pampilhosa, especialmente evidente se tivermos em conta a totalidade da produção nacional desse período e, portanto, também os filmes que não foram aqui exibidos. </w:t>
      </w:r>
    </w:p>
    <w:p>
      <w:pPr>
        <w:pStyle w:val="TextBodyIndent"/>
        <w:rPr/>
      </w:pPr>
      <w:r>
        <w:rPr/>
        <w:t xml:space="preserve">Essa realidade bem sucedida alicerçava-se em condições várias e, em última análise, dependia de um perfil de recepção. Era perante um público que se definiam modelos, alimentavam expectativas e, por fim, se interpretavam sinais de resposta, com natural destaque para os resultados de bilheteira. </w:t>
      </w:r>
    </w:p>
    <w:p>
      <w:pPr>
        <w:pStyle w:val="TextBodyIndent"/>
        <w:rPr/>
      </w:pPr>
      <w:r>
        <w:rPr/>
        <w:t xml:space="preserve">Foi a partir da época de 1936/37 que a presença de filmes portugueses atingiu maior expressão no cinema da Pampilhosa, contribuindo também, com o seu particular sucesso, para a pujança do espectáculo cinematográfico, no período que temos considerado. Embora os nossos primeiros filmes sonoros tivessem sido aqui oportunamente apresentados, logo na época de 1933/34, com um excelente acolhimento, a verdade é que o número de produções era então ainda muito limitado, valendo pelo seu significado e pelas suas múltiplas valências de influência futura. Na perspectiva de uma imagem mobilizadora, consolidava-se, nomeadamente, com o cinema sonoro, o perfil de um cinema nacional, rico de referências culturais e com um sentido individualizador, capaz de preencher um espaço próprio junto do público, ao abrigo de uma concorrência estrangeira, de sentido potencialmente universalista. A questão teria a ver com diferentes vertentes, desde o imediato interesse comercial, até às motivações de natureza cultural e ideológica. </w:t>
      </w:r>
    </w:p>
    <w:p>
      <w:pPr>
        <w:pStyle w:val="TextBodyIndent"/>
        <w:rPr/>
      </w:pPr>
      <w:r>
        <w:rPr/>
        <w:t xml:space="preserve">Quanto ao número de espectáculos por programa, os filmes estrangeiros só em certos casos ultrapassavam, então, as duas sessões de domingo, sendo exibidos também sábado à noite. Eram ainda mais raros os casos de filmes que mereciam uma nova vinda à Pampilhosa, numa outra ocasião, em reposição. Mas os filmes portugueses beneficiavam de uma popularidade que justificava com maior frequência a realização de três, ou mesmo mais, sessões e a exibição em reprise, o que se tornou normal relativamente às produções mais bem recebidas. Parece-nos bastante esclarecedora a lista dos filmes que puderam ser vistos em reposição, com a indicação do respectivo </w:t>
      </w:r>
      <w:r>
        <w:rPr>
          <w:color w:val="000000"/>
        </w:rPr>
        <w:t xml:space="preserve">número de sessões realizadas, até final da década de quarenta: </w:t>
      </w:r>
      <w:r>
        <w:rPr>
          <w:i/>
          <w:iCs/>
          <w:color w:val="000000"/>
        </w:rPr>
        <w:t>A Canção de Lisboa</w:t>
      </w:r>
      <w:r>
        <w:rPr>
          <w:color w:val="000000"/>
        </w:rPr>
        <w:t xml:space="preserve"> (2+2), </w:t>
      </w:r>
      <w:r>
        <w:rPr>
          <w:i/>
          <w:iCs/>
          <w:color w:val="000000"/>
        </w:rPr>
        <w:t>A Severa</w:t>
      </w:r>
      <w:r>
        <w:rPr>
          <w:color w:val="000000"/>
        </w:rPr>
        <w:t xml:space="preserve"> (2+2), </w:t>
      </w:r>
      <w:r>
        <w:rPr>
          <w:i/>
          <w:iCs/>
          <w:color w:val="000000"/>
        </w:rPr>
        <w:t>As Pupilas do Senhor Reitor</w:t>
      </w:r>
      <w:r>
        <w:rPr>
          <w:color w:val="000000"/>
        </w:rPr>
        <w:t xml:space="preserve"> (2+1+2), </w:t>
      </w:r>
      <w:r>
        <w:rPr>
          <w:i/>
          <w:iCs/>
          <w:color w:val="000000"/>
        </w:rPr>
        <w:t>O Trevo de Quatro</w:t>
      </w:r>
      <w:r>
        <w:rPr>
          <w:color w:val="000000"/>
        </w:rPr>
        <w:t xml:space="preserve"> </w:t>
      </w:r>
      <w:r>
        <w:rPr>
          <w:i/>
          <w:iCs/>
          <w:color w:val="000000"/>
        </w:rPr>
        <w:t>Folhas</w:t>
      </w:r>
      <w:r>
        <w:rPr>
          <w:color w:val="000000"/>
        </w:rPr>
        <w:t xml:space="preserve"> (2+2), </w:t>
      </w:r>
      <w:r>
        <w:rPr>
          <w:i/>
          <w:iCs/>
          <w:color w:val="000000"/>
        </w:rPr>
        <w:t>Maria Papoila</w:t>
      </w:r>
      <w:r>
        <w:rPr>
          <w:color w:val="000000"/>
        </w:rPr>
        <w:t xml:space="preserve"> (3+3+2), </w:t>
      </w:r>
      <w:r>
        <w:rPr>
          <w:i/>
          <w:iCs/>
          <w:color w:val="000000"/>
        </w:rPr>
        <w:t>A Aldeia da Roupa Branca</w:t>
      </w:r>
      <w:r>
        <w:rPr>
          <w:color w:val="000000"/>
        </w:rPr>
        <w:t xml:space="preserve"> (4+2), </w:t>
      </w:r>
      <w:r>
        <w:rPr>
          <w:i/>
          <w:iCs/>
          <w:color w:val="000000"/>
        </w:rPr>
        <w:t>João Ratão</w:t>
      </w:r>
      <w:r>
        <w:rPr>
          <w:color w:val="000000"/>
        </w:rPr>
        <w:t xml:space="preserve"> (3+2+2), </w:t>
      </w:r>
      <w:r>
        <w:rPr>
          <w:i/>
          <w:iCs/>
          <w:color w:val="000000"/>
        </w:rPr>
        <w:t>O Pai Tirano</w:t>
      </w:r>
      <w:r>
        <w:rPr>
          <w:color w:val="000000"/>
        </w:rPr>
        <w:t xml:space="preserve"> (3+1), </w:t>
      </w:r>
      <w:r>
        <w:rPr>
          <w:i/>
          <w:iCs/>
          <w:color w:val="000000"/>
        </w:rPr>
        <w:t>O Pátio das Cantigas</w:t>
      </w:r>
      <w:r>
        <w:rPr>
          <w:color w:val="000000"/>
        </w:rPr>
        <w:t xml:space="preserve"> (3+2), </w:t>
      </w:r>
      <w:r>
        <w:rPr>
          <w:i/>
          <w:iCs/>
          <w:color w:val="000000"/>
        </w:rPr>
        <w:t>Ala-Arriba</w:t>
      </w:r>
      <w:r>
        <w:rPr>
          <w:color w:val="000000"/>
        </w:rPr>
        <w:t xml:space="preserve"> (3+2), </w:t>
      </w:r>
      <w:r>
        <w:rPr>
          <w:i/>
          <w:iCs/>
          <w:color w:val="000000"/>
        </w:rPr>
        <w:t>O Costa do</w:t>
      </w:r>
      <w:r>
        <w:rPr>
          <w:color w:val="000000"/>
        </w:rPr>
        <w:t xml:space="preserve"> </w:t>
      </w:r>
      <w:r>
        <w:rPr>
          <w:i/>
          <w:iCs/>
          <w:color w:val="000000"/>
        </w:rPr>
        <w:t>Castelo</w:t>
      </w:r>
      <w:r>
        <w:rPr>
          <w:color w:val="000000"/>
        </w:rPr>
        <w:t xml:space="preserve"> (3+2), </w:t>
      </w:r>
      <w:r>
        <w:rPr>
          <w:i/>
          <w:iCs/>
          <w:color w:val="000000"/>
        </w:rPr>
        <w:t>Amor de Perdição</w:t>
      </w:r>
      <w:r>
        <w:rPr>
          <w:color w:val="000000"/>
        </w:rPr>
        <w:t xml:space="preserve"> (5+2), </w:t>
      </w:r>
      <w:r>
        <w:rPr>
          <w:i/>
          <w:iCs/>
          <w:color w:val="000000"/>
        </w:rPr>
        <w:t>A Menina da Rádio</w:t>
      </w:r>
      <w:r>
        <w:rPr>
          <w:color w:val="000000"/>
        </w:rPr>
        <w:t xml:space="preserve"> (3+2), </w:t>
      </w:r>
      <w:r>
        <w:rPr>
          <w:i/>
          <w:iCs/>
          <w:color w:val="000000"/>
        </w:rPr>
        <w:t>O Leão da Estrela</w:t>
      </w:r>
      <w:r>
        <w:rPr>
          <w:color w:val="000000"/>
        </w:rPr>
        <w:t xml:space="preserve"> (3+2). O declínio desta prática de exibição de filmes em reprise, verificado na segunda metade de quarenta, não deixaria também de ser significativo, no quadro de uma realidade do cinema português. </w:t>
      </w:r>
    </w:p>
    <w:p>
      <w:pPr>
        <w:pStyle w:val="TextBodyIndent"/>
        <w:rPr/>
      </w:pPr>
      <w:r>
        <w:rPr/>
        <w:t xml:space="preserve">Era por vezes notório o especial interesse suscitado por alguns filmes. Assim aconteceu, por exemplo, com a comédia popular </w:t>
      </w:r>
      <w:r>
        <w:rPr>
          <w:i/>
          <w:iCs/>
          <w:color w:val="000000"/>
        </w:rPr>
        <w:t>Maria Papoila</w:t>
      </w:r>
      <w:r>
        <w:rPr/>
        <w:t>, em que, curiosamente, se via a protagonista embarcar na estação da Pampilhosa, a caminho da capital, o que contribuiu também para cativar o público local. A verdade é que esta longa metragem veio à Pampilhosa três vezes, durante o ano de 1938, sendo alvo, portanto, de duas reposições, após a estreia em 29 de Janeiro.</w:t>
      </w:r>
    </w:p>
    <w:p>
      <w:pPr>
        <w:pStyle w:val="TextBodyIndent"/>
        <w:rPr/>
      </w:pPr>
      <w:r>
        <w:rPr/>
        <w:t xml:space="preserve">Um outro caso, não menos significativo, sucedeu por ocasião da primeira exibição de </w:t>
      </w:r>
      <w:r>
        <w:rPr>
          <w:i/>
          <w:iCs/>
        </w:rPr>
        <w:t>Amor de Perdição</w:t>
      </w:r>
      <w:r>
        <w:rPr/>
        <w:t>, em Janeiro de 1944. Estando previstas as três sessões, de sábado e domingo, habituais nos filmes de maior interesse, a pressão do público, ávido de ver ou até já de rever o filme, levou na prática à realização de mais duas sessões de projecção, a última das quais já na madrugada de domingo para segunda!</w:t>
      </w:r>
    </w:p>
    <w:p>
      <w:pPr>
        <w:pStyle w:val="TextBodyIndent"/>
        <w:rPr/>
      </w:pPr>
      <w:r>
        <w:rPr/>
        <w:t xml:space="preserve">Ocorriam, pois, sessões, com a lotação totalmente preenchida, num clima de grande expectativa e entusiasmo, sendo de destacar ainda, no caso dos filmes portugueses, o facto de nesses espectáculos se aplicar com frequência uma tabela de preços acima do habitual, alegadamente, em virtude dos compromissos contratuais assumidos com as empresas distribuidoras. Nem assim desarmava o interesse pelo nosso cinema que afinal era a base que suportava uma indústria sem dimensão e uma distribuição algo especulativa. </w:t>
      </w:r>
    </w:p>
    <w:p>
      <w:pPr>
        <w:pStyle w:val="Normal"/>
        <w:ind w:firstLine="708"/>
        <w:jc w:val="both"/>
        <w:rPr/>
      </w:pPr>
      <w:r>
        <w:rPr/>
        <w:t>São, portanto, de diversa natureza os indicadores que nos confirmam a importância desta fase da história da exibição cinematográfica local, inserindo-se o caso da Pampilhosa num quadro mais geral de manifesta vitalidade do sector.</w:t>
      </w:r>
    </w:p>
    <w:p>
      <w:pPr>
        <w:pStyle w:val="Normal"/>
        <w:jc w:val="both"/>
        <w:rPr/>
      </w:pPr>
      <w:r>
        <w:rPr/>
        <w:tab/>
      </w:r>
    </w:p>
    <w:p>
      <w:pPr>
        <w:pStyle w:val="TextBodyIndent"/>
        <w:ind w:hanging="0"/>
        <w:rPr>
          <w:b/>
          <w:b/>
          <w:bCs/>
        </w:rPr>
      </w:pPr>
      <w:r>
        <w:rPr>
          <w:b/>
          <w:bCs/>
        </w:rPr>
        <w:t>Outros tempos</w:t>
      </w:r>
    </w:p>
    <w:p>
      <w:pPr>
        <w:pStyle w:val="TextBodyIndent"/>
        <w:ind w:hanging="0"/>
        <w:rPr>
          <w:b/>
          <w:b/>
          <w:bCs/>
        </w:rPr>
      </w:pPr>
      <w:r>
        <w:rPr>
          <w:b/>
          <w:bCs/>
        </w:rPr>
      </w:r>
    </w:p>
    <w:p>
      <w:pPr>
        <w:pStyle w:val="TextBodyIndent"/>
        <w:rPr/>
      </w:pPr>
      <w:r>
        <w:rPr/>
        <w:t xml:space="preserve">Como já foi referido, o panorama de clara preponderância regional do cinema da Pampilhosa alterou-se a partir de finais da década de quarenta. No Teatro Avenida do Luso, sob uma nova gerência, retomou-se a exploração cinematográfica e na Mealhada estava a trabalhar-se na construção de um moderno cine-teatro, em breve inaugurado. Era patente o interesse pelo cinema e a consciência do lugar que conquistara na vida moderna. </w:t>
      </w:r>
    </w:p>
    <w:p>
      <w:pPr>
        <w:pStyle w:val="TextBodyIndent"/>
        <w:rPr/>
      </w:pPr>
      <w:r>
        <w:rPr/>
        <w:t>Alguns sinais de evolução seriam, no entanto, menos favoráveis, tendo especialmente em conta as expectativas de muitas empresas de província. Desde a produção à exibição, ia alterar-se um quadro geral de realidades, no contexto de uma nova fase da história do cinema, após duas décadas de confiante triunfo do sonoro.</w:t>
      </w:r>
    </w:p>
    <w:p>
      <w:pPr>
        <w:pStyle w:val="TextBodyIndent"/>
        <w:rPr/>
      </w:pPr>
      <w:r>
        <w:rPr/>
        <w:t xml:space="preserve">A política das autoridades relativas a este sector iria ter a sua parte de responsabilidade nas mutações em curso. No caso português, a intervenção desde meados de quarenta iria agravar as condições de viabilidade do sector com imposições fiscais e normativas que, em certos domínios, punham fim a uma fase de alguma condescendência do regime, perante o desenvolvimento verificado. </w:t>
      </w:r>
    </w:p>
    <w:p>
      <w:pPr>
        <w:pStyle w:val="TextBodyIndent"/>
        <w:ind w:hanging="0"/>
        <w:rPr>
          <w:color w:val="000000"/>
        </w:rPr>
      </w:pPr>
      <w:r>
        <w:rPr>
          <w:color w:val="000000"/>
        </w:rPr>
        <w:tab/>
        <w:t>Uma intervenção particularmente significativa, com forte incidência no sector da exibição cinematográfica, seria a introdução de um sistema de classificação etária dos filmes, restringindo a entrada de menores. Essa realidade, com expressão no cinema da Pampilhosa a partir do espectáculo de 11 de Janeiro de 1953, resultou da entrada em vigor, a 1 de Janeiro, do Decreto-Lei nº 38964, publicado a 27 de Outubro do ano anterior.</w:t>
      </w:r>
    </w:p>
    <w:p>
      <w:pPr>
        <w:pStyle w:val="TextBodyIndent"/>
        <w:rPr/>
      </w:pPr>
      <w:r>
        <w:rPr/>
        <w:t xml:space="preserve">No Portugal coevo, havia sem dúvida questões sérias a discutir no que dizia respeito à qualidade e à viabilidade do espectáculo cinematográfico, as quais se revestiam, naturalmente, de alguma especificidade no contexto dos cinemas de província. Em muitos casos a realidade vivida ficava bastante aquém das expectativas anteriormente criadas. Acentuava-se um caminho de segmentação, contribuindo para afastar mais decisivamente a realidade de província relativamente à dos grandes centros. </w:t>
      </w:r>
    </w:p>
    <w:p>
      <w:pPr>
        <w:pStyle w:val="TextBody"/>
        <w:rPr/>
      </w:pPr>
      <w:r>
        <w:rPr/>
        <w:tab/>
        <w:t>O cinema da Pampilhosa iniciou a década de cinquenta com alguma ambição, patente na sua programação, quando em tempo de confiança talvez procurasse reafirmar a sua posição perante o novo cine-teatro, inaugurado na sede de concelho. O mesmo se nota no plano técnico, continuando a gerência da E.C.P. empenhada em garantir a qualidade do seu equipamento, num sector de actividade sempre em evolução. Adquiriu, nomeadamente, então, para a sua máquina de projecção, uma nova objectiva, marca “Angenieux” (Tipo 65 – Foco 100/105), juntamente com outro material necessário à sua adaptação.</w:t>
      </w:r>
    </w:p>
    <w:p>
      <w:pPr>
        <w:pStyle w:val="TextBodyIndent"/>
        <w:rPr/>
      </w:pPr>
      <w:r>
        <w:rPr/>
        <w:t xml:space="preserve">Segundo julgamos saber, a actividade de exibição cinematográfica noutras salas da região não afectou significativamente, a frequência do cinema da Pampilhosa. Mas apesar desse diminuto efeito de concorrência, a nível regional, a verdade é que a realidade da exploração cinematográfica, na Pampilhosa, se nos apresenta menos segura da sua prosperidade, em meados da década. O facto teria muito mais a ver com as condições gerais que presidiram, nesta fase, à evolução da exibição cinematográfica no país, em particular no que concerne às dificuldades dos cinemas de província.  </w:t>
      </w:r>
    </w:p>
    <w:p>
      <w:pPr>
        <w:pStyle w:val="Normal"/>
        <w:ind w:firstLine="708"/>
        <w:jc w:val="both"/>
        <w:rPr/>
      </w:pPr>
      <w:r>
        <w:rPr/>
        <w:t>Não dispomos de dados precisos de bilheteira, mas há várias indicações que convergem nesse sentido. O número de programas apresentados tendeu a diminuir, por esse tempo, e, principalmente, registou-se uma nítida quebra no número total de sessões de cinema realizadas por época. No último</w:t>
      </w:r>
      <w:r>
        <w:rPr>
          <w:color w:val="FF0000"/>
        </w:rPr>
        <w:t xml:space="preserve"> </w:t>
      </w:r>
      <w:r>
        <w:rPr/>
        <w:t>programa da</w:t>
      </w:r>
      <w:r>
        <w:rPr>
          <w:color w:val="FF0000"/>
        </w:rPr>
        <w:t xml:space="preserve"> </w:t>
      </w:r>
      <w:r>
        <w:rPr/>
        <w:t xml:space="preserve">época de 1954/55, relativo aos espectáculos de 5 de Junho, a gerência da E.C.P. queixa-se mesmo do peso de certos encargos que um cinema de “reduzido rendimento” teria dificuldade em “suportar”. </w:t>
      </w:r>
    </w:p>
    <w:p>
      <w:pPr>
        <w:pStyle w:val="TextBodyIndent"/>
        <w:rPr/>
      </w:pPr>
      <w:r>
        <w:rPr/>
        <w:t>A irregularidade no perfil de qualidade da programação podia constituir um factor de deterioração da imagem das salas de espectáculos, a par da falta de melhoramentos ou, mesmo, de trabalhos de simples manutenção, também em virtude da escassez de recursos. A empresa da Pampilhosa não ignorava, como sabemos, esta realidade e a exigência própria do espectáculo cinematográfico, pelo que continuaria a tentar evoluir, gerindo possibilidades e expectativas. Manteve, assim, uma presença condigna quando, noutros casos, havia exemplos menos felizes.</w:t>
      </w:r>
    </w:p>
    <w:p>
      <w:pPr>
        <w:pStyle w:val="TextBodyIndent"/>
        <w:rPr/>
      </w:pPr>
      <w:r>
        <w:rPr/>
        <w:t xml:space="preserve">No final da década, a situação na região era pouco animadora, tendo mesmo sido interrompida a exibição cinematográfica tanto na Mealhada, como em Anadia, ou seja, nas duas sedes de concelho! Na falta de condições favoráveis, havia predominado um ciclo negativo. É certo que a perda de sectores de público passara a ser muito estimulada também pela alternativa da televisão, apelando a uma mudança de hábitos, mas a problemática de crise tinha já um sentido anterior. </w:t>
      </w:r>
    </w:p>
    <w:p>
      <w:pPr>
        <w:pStyle w:val="Normal"/>
        <w:rPr>
          <w:b/>
          <w:b/>
          <w:bCs/>
        </w:rPr>
      </w:pPr>
      <w:r>
        <w:rPr>
          <w:b/>
          <w:bCs/>
        </w:rPr>
      </w:r>
    </w:p>
    <w:p>
      <w:pPr>
        <w:pStyle w:val="Normal"/>
        <w:rPr>
          <w:b/>
          <w:b/>
          <w:bCs/>
        </w:rPr>
      </w:pPr>
      <w:r>
        <w:rPr>
          <w:b/>
          <w:bCs/>
        </w:rPr>
        <w:t>O último ciclo de investimento</w:t>
      </w:r>
    </w:p>
    <w:p>
      <w:pPr>
        <w:pStyle w:val="TextBody"/>
        <w:rPr>
          <w:b/>
          <w:b/>
          <w:bCs/>
          <w:color w:val="FF0000"/>
        </w:rPr>
      </w:pPr>
      <w:r>
        <w:rPr>
          <w:b/>
          <w:bCs/>
          <w:color w:val="FF0000"/>
        </w:rPr>
      </w:r>
    </w:p>
    <w:p>
      <w:pPr>
        <w:pStyle w:val="TextBody"/>
        <w:rPr/>
      </w:pPr>
      <w:r>
        <w:rPr>
          <w:color w:val="FF0000"/>
        </w:rPr>
        <w:tab/>
      </w:r>
      <w:r>
        <w:rPr/>
        <w:t>A empresa local, empenhada na continuidade da sua actividade de exibição cinematográfica, procurou corresponder à necessidade de novos investimentos. Foi esse o único caminho de futuro que sempre se abriu neste sector do cinema, dominado por um constante progresso técnico e artístico e por uma real concorrência, tanto relativamente a outros exibidores, como a outras alternativas de lazer. Seriam indispensáveis novos esforços de actualização da sala e do equipamento, a par do empenho na programação.</w:t>
      </w:r>
    </w:p>
    <w:p>
      <w:pPr>
        <w:pStyle w:val="TextBody"/>
        <w:ind w:firstLine="708"/>
        <w:rPr/>
      </w:pPr>
      <w:r>
        <w:rPr/>
        <w:t>Daí decorreu, ainda nos anos cinquenta, a introdução do sistema VistaVision e de um écran mais amplo, sem se desprezarem as experiências de cinema tridimensional, características desse tempo. É evidente que aqui se reflectia um investimento, verificado mais em geral, enfatizando o aperfeiçoamento técnico como forma de renovar o interesse pelo cinema. No caso do VistaVision, tratava-se de um sistema desenvolvido pela Paramount que permitia obter uma melhor qualidade de imagem, em écran amplo.</w:t>
      </w:r>
    </w:p>
    <w:p>
      <w:pPr>
        <w:pStyle w:val="TextBody"/>
        <w:ind w:firstLine="708"/>
        <w:rPr/>
      </w:pPr>
      <w:r>
        <w:rPr/>
        <w:t xml:space="preserve">O sistema foi pela primeira vez apresentado na Pampilhosa, “em écran gigante”, a 24 de Novembro de 1957, com o filme </w:t>
      </w:r>
      <w:r>
        <w:rPr>
          <w:i/>
          <w:iCs/>
        </w:rPr>
        <w:t>O Rei do Circo</w:t>
      </w:r>
      <w:r>
        <w:rPr/>
        <w:t>, produzido por aquela grande companhia americana. Segundo anunciava o programa desse domingo, podia desfrutar-se agora de um processo que revolucionara a técnica cinematográfica, prometendo-se ao público “novos e largos horizontes com impecável nitidez de imagem”. Infelizmente, o mesmo melhoramento ia também justificar aumentos pontuais do preço dos bilhetes, estabelecendo-se uma tabela mais elevada nas sessões que apresentavam filmes deste tipo.</w:t>
      </w:r>
    </w:p>
    <w:p>
      <w:pPr>
        <w:pStyle w:val="BodyTextIndent2"/>
        <w:rPr/>
      </w:pPr>
      <w:r>
        <w:rPr/>
        <w:t xml:space="preserve">Já na década de sessenta, foi introduzido, na Pampilhosa, o sistema CinemaScope o que obrigou às indispensáveis adaptações da projecção. O sistema em causa, de écran amplo por anamorfose, havia surgido nos Estados Unidos, com o filme </w:t>
      </w:r>
      <w:r>
        <w:rPr>
          <w:i/>
          <w:iCs/>
        </w:rPr>
        <w:t>A Túnica</w:t>
      </w:r>
      <w:r>
        <w:rPr/>
        <w:t xml:space="preserve">, já quando das mudanças que marcaram os anos de 1953 e 1954, tendo sido lançado pela Twentieth Century Fox. Ora, no início desta nova década, era notório o grande sucesso dos sistemas de écran amplo com equipamento anamórfico, obviamente já não apenas ligados à produção da T. C. F., generalizando-se, no uso corrente, a designação de “filme em CinemaScope”. </w:t>
      </w:r>
    </w:p>
    <w:p>
      <w:pPr>
        <w:pStyle w:val="BodyTextIndent2"/>
        <w:rPr/>
      </w:pPr>
      <w:r>
        <w:rPr/>
        <w:t xml:space="preserve">A E.C.P. assumiu, pois, os encargos necessários, sendo certo que havia intervenções consideráveis a realizar. Seguimos a descrição de Joaquim Pires, ainda muito recordado destes passos, no seu artigo do </w:t>
      </w:r>
      <w:r>
        <w:rPr>
          <w:i/>
          <w:iCs/>
        </w:rPr>
        <w:t>Diário de Coimbra</w:t>
      </w:r>
      <w:r>
        <w:rPr/>
        <w:t xml:space="preserve"> de 1 de Outubro de 1965. Além da “modificação no aparelho projector, obtenção de objectivas primárias e anamórficas de alta qualidade e não menos alto preço”, procedeu-se à instalação no palco de um écran que, pelas suas especiais características em luminosidade e apropriadas medidas, desse ao espectáculo a “amplitude” que o CinemaScope exigia. </w:t>
      </w:r>
    </w:p>
    <w:p>
      <w:pPr>
        <w:pStyle w:val="BodyTextIndent2"/>
        <w:rPr/>
      </w:pPr>
      <w:r>
        <w:rPr/>
        <w:t xml:space="preserve">Foram, aliás, estas sucessivas adaptações, ligadas à utilização de um écran com maiores dimensões, que levaram à alteração da boca de palco deste antigo teatro. O seu alargamento, no quadro de uma estética moderna, significou a perda de um aspecto original, incluindo um vistoso frontão de motivos alegóricos, que ainda podemos de algum modo visualizar em antigos desenhos e fotografias. </w:t>
      </w:r>
    </w:p>
    <w:p>
      <w:pPr>
        <w:pStyle w:val="BodyTextIndent2"/>
        <w:rPr/>
      </w:pPr>
      <w:r>
        <w:rPr/>
        <w:t xml:space="preserve">A inauguração do sistema CinemaScope, anunciada como “um sensacional acontecimento”, teve lugar no espectáculo de 29 de Novembro de 1964, com a exibição de um </w:t>
      </w:r>
      <w:r>
        <w:rPr>
          <w:i/>
          <w:iCs/>
        </w:rPr>
        <w:t>western</w:t>
      </w:r>
      <w:r>
        <w:rPr/>
        <w:t xml:space="preserve"> de grande sucesso, </w:t>
      </w:r>
      <w:r>
        <w:rPr>
          <w:i/>
          <w:iCs/>
        </w:rPr>
        <w:t>Os 7 Magníficos</w:t>
      </w:r>
      <w:r>
        <w:rPr/>
        <w:t xml:space="preserve">, um filme, sem dúvida, digno desse momento em que se apresentava ao público da Pampilhosa a “última modalidade em cinema”. </w:t>
      </w:r>
    </w:p>
    <w:p>
      <w:pPr>
        <w:pStyle w:val="TextBodyIndent"/>
        <w:rPr/>
      </w:pPr>
      <w:r>
        <w:rPr/>
        <w:t xml:space="preserve">Quanto ao espaço da sala de espectáculos, não seria necessário esperar muito para ver uma remodelação significativa, procurando ir, efectivamente, ao encontro de um quadro actual de realidades. </w:t>
      </w:r>
    </w:p>
    <w:p>
      <w:pPr>
        <w:pStyle w:val="TextBodyIndent"/>
        <w:rPr/>
      </w:pPr>
      <w:r>
        <w:rPr/>
        <w:t xml:space="preserve">Tudo se realizou com a devida aprovação das autoridades responsáveis, mediante as necessárias vistorias e os respectivos pareceres. O projecto de alteração da disposição dos lugares foi, assim, aprovado pelo Conselho Técnico, da Inspecção de Espectáculos, na sessão de 10 de Agosto de 1967.  </w:t>
      </w:r>
    </w:p>
    <w:p>
      <w:pPr>
        <w:pStyle w:val="TextBodyIndent"/>
        <w:rPr/>
      </w:pPr>
      <w:r>
        <w:rPr/>
        <w:t>A intervenção na sala aparece descrita no programa do fim de semana de 28 e 29 de Setembro de 1968, quando, em início de época, se inaugurou, por fim, a plateia totalmente remodelada. Tinha sido desmontada “a inestética e inconveniente bancada” denominada de “geral” e passava a oferecer-se ao público uma ampla plateia “com nova e criteriosa disposição de lugares”, garantindo-se o fim da “intercepção visual” que se verificava em determinados pontos da antiga plateia.</w:t>
      </w:r>
    </w:p>
    <w:p>
      <w:pPr>
        <w:pStyle w:val="BodyTextIndent3"/>
        <w:rPr/>
      </w:pPr>
      <w:r>
        <w:rPr>
          <w:color w:val="000000"/>
        </w:rPr>
        <w:t xml:space="preserve">No plano da programação, recuperaram-se, nesta década de sessenta, vários grandes filmes do período clássico, que não fora possível exibir anteriormente na Pampilhosa, em especial, por circunstâncias relacionadas com a sua distribuição. Entre eles, figuram várias longas metragens, premiadas com óscares, como: </w:t>
      </w:r>
      <w:r>
        <w:rPr>
          <w:i/>
          <w:iCs/>
          <w:color w:val="000000"/>
        </w:rPr>
        <w:t>Laura</w:t>
      </w:r>
      <w:r>
        <w:rPr>
          <w:color w:val="000000"/>
        </w:rPr>
        <w:t xml:space="preserve"> (10-12-1961), </w:t>
      </w:r>
      <w:r>
        <w:rPr>
          <w:i/>
          <w:iCs/>
          <w:color w:val="000000"/>
        </w:rPr>
        <w:t>As Minas de Salomão</w:t>
      </w:r>
      <w:r>
        <w:rPr>
          <w:color w:val="000000"/>
        </w:rPr>
        <w:t xml:space="preserve"> (1-1-1962), </w:t>
      </w:r>
      <w:r>
        <w:rPr>
          <w:i/>
          <w:iCs/>
          <w:color w:val="000000"/>
        </w:rPr>
        <w:t>Sansão e Dalila</w:t>
      </w:r>
      <w:r>
        <w:rPr>
          <w:color w:val="000000"/>
        </w:rPr>
        <w:t xml:space="preserve"> (22-4-1962), </w:t>
      </w:r>
      <w:r>
        <w:rPr>
          <w:i/>
          <w:iCs/>
          <w:color w:val="000000"/>
        </w:rPr>
        <w:t>O Maior Espectáculo do Mundo</w:t>
      </w:r>
      <w:r>
        <w:rPr>
          <w:color w:val="000000"/>
        </w:rPr>
        <w:t xml:space="preserve"> (20-10-1962), </w:t>
      </w:r>
      <w:r>
        <w:rPr>
          <w:i/>
          <w:iCs/>
          <w:color w:val="000000"/>
        </w:rPr>
        <w:t>O Despertar</w:t>
      </w:r>
      <w:r>
        <w:rPr>
          <w:color w:val="000000"/>
        </w:rPr>
        <w:t xml:space="preserve"> (1-1-1963), </w:t>
      </w:r>
      <w:r>
        <w:rPr>
          <w:i/>
          <w:iCs/>
          <w:color w:val="000000"/>
        </w:rPr>
        <w:t>Um Americano em</w:t>
      </w:r>
      <w:r>
        <w:rPr>
          <w:color w:val="000000"/>
        </w:rPr>
        <w:t xml:space="preserve"> </w:t>
      </w:r>
      <w:r>
        <w:rPr>
          <w:i/>
          <w:iCs/>
          <w:color w:val="000000"/>
        </w:rPr>
        <w:t>Paris</w:t>
      </w:r>
      <w:r>
        <w:rPr>
          <w:color w:val="000000"/>
        </w:rPr>
        <w:t xml:space="preserve"> (13-1-1963), </w:t>
      </w:r>
      <w:r>
        <w:rPr>
          <w:i/>
          <w:iCs/>
          <w:color w:val="000000"/>
        </w:rPr>
        <w:t>E Tudo o Vento Levou</w:t>
      </w:r>
      <w:r>
        <w:rPr>
          <w:color w:val="000000"/>
        </w:rPr>
        <w:t xml:space="preserve"> (19-1-1963), </w:t>
      </w:r>
      <w:r>
        <w:rPr>
          <w:i/>
          <w:iCs/>
          <w:color w:val="000000"/>
        </w:rPr>
        <w:t>Férias em Roma</w:t>
      </w:r>
      <w:r>
        <w:rPr>
          <w:color w:val="000000"/>
        </w:rPr>
        <w:t xml:space="preserve"> (5-4-1964), </w:t>
      </w:r>
      <w:r>
        <w:rPr>
          <w:i/>
          <w:iCs/>
          <w:color w:val="000000"/>
        </w:rPr>
        <w:t>A Colina</w:t>
      </w:r>
      <w:r>
        <w:rPr>
          <w:color w:val="000000"/>
        </w:rPr>
        <w:t xml:space="preserve"> </w:t>
      </w:r>
      <w:r>
        <w:rPr>
          <w:i/>
          <w:iCs/>
          <w:color w:val="000000"/>
        </w:rPr>
        <w:t>da Saudade</w:t>
      </w:r>
      <w:r>
        <w:rPr>
          <w:color w:val="000000"/>
        </w:rPr>
        <w:t xml:space="preserve"> (27-12-1964), </w:t>
      </w:r>
      <w:r>
        <w:rPr>
          <w:i/>
          <w:iCs/>
          <w:color w:val="000000"/>
        </w:rPr>
        <w:t>A Ponte do Rio Kwai</w:t>
      </w:r>
      <w:r>
        <w:rPr>
          <w:color w:val="000000"/>
        </w:rPr>
        <w:t xml:space="preserve"> (3-4-1965), </w:t>
      </w:r>
      <w:r>
        <w:rPr>
          <w:i/>
          <w:iCs/>
          <w:color w:val="000000"/>
        </w:rPr>
        <w:t>Sabrina</w:t>
      </w:r>
      <w:r>
        <w:rPr>
          <w:color w:val="000000"/>
        </w:rPr>
        <w:t xml:space="preserve"> (16-5-1965), </w:t>
      </w:r>
      <w:r>
        <w:rPr>
          <w:i/>
          <w:iCs/>
          <w:color w:val="000000"/>
        </w:rPr>
        <w:t>Anastásia</w:t>
      </w:r>
      <w:r>
        <w:rPr>
          <w:color w:val="000000"/>
        </w:rPr>
        <w:t xml:space="preserve"> (24-10-1965), </w:t>
      </w:r>
      <w:r>
        <w:rPr>
          <w:i/>
          <w:iCs/>
          <w:color w:val="000000"/>
        </w:rPr>
        <w:t>Sete Noivas para Sete Irmãos</w:t>
      </w:r>
      <w:r>
        <w:rPr>
          <w:color w:val="000000"/>
        </w:rPr>
        <w:t xml:space="preserve"> (25-12-1965) e </w:t>
      </w:r>
      <w:r>
        <w:rPr>
          <w:i/>
          <w:iCs/>
          <w:color w:val="000000"/>
        </w:rPr>
        <w:t>A Túnica</w:t>
      </w:r>
      <w:r>
        <w:rPr>
          <w:color w:val="000000"/>
        </w:rPr>
        <w:t xml:space="preserve"> (18-3-1967). À entrada da década seguinte ainda se apresentaram: </w:t>
      </w:r>
      <w:r>
        <w:rPr>
          <w:i/>
          <w:iCs/>
          <w:color w:val="000000"/>
        </w:rPr>
        <w:t>A Volta ao Mundo em 80</w:t>
      </w:r>
      <w:r>
        <w:rPr>
          <w:color w:val="000000"/>
        </w:rPr>
        <w:t xml:space="preserve"> </w:t>
      </w:r>
      <w:r>
        <w:rPr>
          <w:i/>
          <w:iCs/>
          <w:color w:val="000000"/>
        </w:rPr>
        <w:t>Dias</w:t>
      </w:r>
      <w:r>
        <w:rPr>
          <w:color w:val="000000"/>
        </w:rPr>
        <w:t xml:space="preserve"> (5-12-1970) e </w:t>
      </w:r>
      <w:r>
        <w:rPr>
          <w:i/>
          <w:iCs/>
          <w:color w:val="000000"/>
        </w:rPr>
        <w:t>Ben-Hur</w:t>
      </w:r>
      <w:r>
        <w:rPr>
          <w:color w:val="000000"/>
        </w:rPr>
        <w:t xml:space="preserve"> (13-3-1971).</w:t>
      </w:r>
    </w:p>
    <w:p>
      <w:pPr>
        <w:pStyle w:val="BodyTextIndent3"/>
        <w:rPr>
          <w:color w:val="000000"/>
        </w:rPr>
      </w:pPr>
      <w:r>
        <w:rPr>
          <w:color w:val="000000"/>
        </w:rPr>
        <w:t>Esta prática, que conciliava o culto do esplendor do cinema e a viabilidade da contratação, tinha, naturalmente, de se combinar, numa relação de equilíbrio, com a exibição de produções mais actuais. Era preciso acompanhar, na medida do possível, a evolução dos tempos e esse esforço seria particularmente notório a partir de 1967, decorrendo, coerentemente, a par dos investimentos então realizados na sala, no contexto específico de um período, com uma determinada relação de condições e de estímulos.</w:t>
      </w:r>
    </w:p>
    <w:p>
      <w:pPr>
        <w:pStyle w:val="BodyTextIndent3"/>
        <w:rPr/>
      </w:pPr>
      <w:r>
        <w:rPr>
          <w:color w:val="000000"/>
        </w:rPr>
        <w:t xml:space="preserve">Seguindo o mesmo critério de filmes premiados com óscares, pode destacar-se, relativamente a produções já da década de sessenta, a exibição, até 1974, das seguintes longas metragens: </w:t>
      </w:r>
      <w:r>
        <w:rPr>
          <w:i/>
          <w:iCs/>
          <w:color w:val="000000"/>
        </w:rPr>
        <w:t>West Side Story – Amor Sem Barreiras</w:t>
      </w:r>
      <w:r>
        <w:rPr>
          <w:color w:val="000000"/>
        </w:rPr>
        <w:t xml:space="preserve"> (22-1-1966), </w:t>
      </w:r>
      <w:r>
        <w:rPr>
          <w:i/>
          <w:iCs/>
          <w:color w:val="000000"/>
        </w:rPr>
        <w:t>Cleópatra</w:t>
      </w:r>
      <w:r>
        <w:rPr>
          <w:color w:val="000000"/>
        </w:rPr>
        <w:t xml:space="preserve"> (12-3-1966), </w:t>
      </w:r>
      <w:r>
        <w:rPr>
          <w:i/>
          <w:iCs/>
          <w:color w:val="000000"/>
        </w:rPr>
        <w:t>Música no Coração</w:t>
      </w:r>
      <w:r>
        <w:rPr>
          <w:color w:val="000000"/>
        </w:rPr>
        <w:t xml:space="preserve"> (1-4-1967), </w:t>
      </w:r>
      <w:r>
        <w:rPr>
          <w:i/>
          <w:iCs/>
          <w:color w:val="000000"/>
        </w:rPr>
        <w:t>O Mundo Maluco</w:t>
      </w:r>
      <w:r>
        <w:rPr>
          <w:color w:val="000000"/>
        </w:rPr>
        <w:t xml:space="preserve"> (15-4-1967), </w:t>
      </w:r>
      <w:r>
        <w:rPr>
          <w:i/>
          <w:iCs/>
          <w:color w:val="000000"/>
        </w:rPr>
        <w:t>A Mulher</w:t>
      </w:r>
      <w:r>
        <w:rPr>
          <w:color w:val="000000"/>
        </w:rPr>
        <w:t xml:space="preserve"> </w:t>
      </w:r>
      <w:r>
        <w:rPr>
          <w:i/>
          <w:iCs/>
          <w:color w:val="000000"/>
        </w:rPr>
        <w:t>Felina</w:t>
      </w:r>
      <w:r>
        <w:rPr>
          <w:color w:val="000000"/>
        </w:rPr>
        <w:t xml:space="preserve"> (5-5-1968), </w:t>
      </w:r>
      <w:r>
        <w:rPr>
          <w:i/>
          <w:iCs/>
          <w:color w:val="000000"/>
        </w:rPr>
        <w:t>Doutor Jivago</w:t>
      </w:r>
      <w:r>
        <w:rPr>
          <w:color w:val="000000"/>
        </w:rPr>
        <w:t xml:space="preserve"> (5-10-1968), </w:t>
      </w:r>
      <w:r>
        <w:rPr>
          <w:i/>
          <w:iCs/>
          <w:color w:val="000000"/>
        </w:rPr>
        <w:t>O Mundo Maravilhoso dos Irmãos</w:t>
      </w:r>
      <w:r>
        <w:rPr>
          <w:color w:val="000000"/>
        </w:rPr>
        <w:t xml:space="preserve"> </w:t>
      </w:r>
      <w:r>
        <w:rPr>
          <w:i/>
          <w:iCs/>
          <w:color w:val="000000"/>
        </w:rPr>
        <w:t>Grimm</w:t>
      </w:r>
      <w:r>
        <w:rPr>
          <w:color w:val="000000"/>
        </w:rPr>
        <w:t xml:space="preserve"> (1-1-1969), </w:t>
      </w:r>
      <w:r>
        <w:rPr>
          <w:i/>
          <w:iCs/>
          <w:color w:val="000000"/>
        </w:rPr>
        <w:t>Uma Réstia de Azul</w:t>
      </w:r>
      <w:r>
        <w:rPr>
          <w:color w:val="000000"/>
        </w:rPr>
        <w:t xml:space="preserve"> (2-11-1969), </w:t>
      </w:r>
      <w:r>
        <w:rPr>
          <w:i/>
          <w:iCs/>
          <w:color w:val="000000"/>
        </w:rPr>
        <w:t>Oliver</w:t>
      </w:r>
      <w:r>
        <w:rPr>
          <w:color w:val="000000"/>
        </w:rPr>
        <w:t xml:space="preserve"> (15-11-1969), </w:t>
      </w:r>
      <w:r>
        <w:rPr>
          <w:i/>
          <w:iCs/>
          <w:color w:val="000000"/>
        </w:rPr>
        <w:t>Os Canhões</w:t>
      </w:r>
      <w:r>
        <w:rPr>
          <w:color w:val="000000"/>
        </w:rPr>
        <w:t xml:space="preserve"> </w:t>
      </w:r>
      <w:r>
        <w:rPr>
          <w:i/>
          <w:iCs/>
          <w:color w:val="000000"/>
        </w:rPr>
        <w:t>de Navarone</w:t>
      </w:r>
      <w:r>
        <w:rPr>
          <w:color w:val="000000"/>
        </w:rPr>
        <w:t xml:space="preserve"> (22-11-1969), </w:t>
      </w:r>
      <w:r>
        <w:rPr>
          <w:i/>
          <w:iCs/>
          <w:color w:val="000000"/>
        </w:rPr>
        <w:t>O Dia Mais Longo</w:t>
      </w:r>
      <w:r>
        <w:rPr>
          <w:color w:val="000000"/>
        </w:rPr>
        <w:t xml:space="preserve"> (24-1-1970), </w:t>
      </w:r>
      <w:r>
        <w:rPr>
          <w:i/>
          <w:iCs/>
          <w:color w:val="000000"/>
        </w:rPr>
        <w:t>Doze Indomáveis Patifes</w:t>
      </w:r>
      <w:r>
        <w:rPr>
          <w:color w:val="000000"/>
        </w:rPr>
        <w:t xml:space="preserve"> (27-3-1971), </w:t>
      </w:r>
      <w:r>
        <w:rPr>
          <w:i/>
          <w:iCs/>
          <w:color w:val="000000"/>
        </w:rPr>
        <w:t>Patton</w:t>
      </w:r>
      <w:r>
        <w:rPr>
          <w:color w:val="000000"/>
        </w:rPr>
        <w:t xml:space="preserve"> (22-1-1972), </w:t>
      </w:r>
      <w:r>
        <w:rPr>
          <w:i/>
          <w:iCs/>
          <w:color w:val="000000"/>
        </w:rPr>
        <w:t>Dois Homens e um Destino</w:t>
      </w:r>
      <w:r>
        <w:rPr>
          <w:color w:val="000000"/>
        </w:rPr>
        <w:t xml:space="preserve"> (30-1-1972), </w:t>
      </w:r>
      <w:r>
        <w:rPr>
          <w:i/>
          <w:iCs/>
          <w:color w:val="000000"/>
        </w:rPr>
        <w:t>Cromwell</w:t>
      </w:r>
      <w:r>
        <w:rPr>
          <w:color w:val="000000"/>
        </w:rPr>
        <w:t xml:space="preserve"> (2-4-1972), </w:t>
      </w:r>
      <w:r>
        <w:rPr>
          <w:i/>
          <w:iCs/>
          <w:color w:val="000000"/>
        </w:rPr>
        <w:t>No Calor da Noite</w:t>
      </w:r>
      <w:r>
        <w:rPr>
          <w:color w:val="000000"/>
        </w:rPr>
        <w:t xml:space="preserve"> (19-11-1972), </w:t>
      </w:r>
      <w:r>
        <w:rPr>
          <w:i/>
          <w:iCs/>
          <w:color w:val="000000"/>
        </w:rPr>
        <w:t>Perdidos no Espaço</w:t>
      </w:r>
      <w:r>
        <w:rPr>
          <w:color w:val="000000"/>
        </w:rPr>
        <w:t xml:space="preserve"> (1-1-1973) e </w:t>
      </w:r>
      <w:r>
        <w:rPr>
          <w:i/>
          <w:iCs/>
          <w:color w:val="000000"/>
        </w:rPr>
        <w:t>Tora!</w:t>
      </w:r>
      <w:r>
        <w:rPr>
          <w:color w:val="000000"/>
        </w:rPr>
        <w:t xml:space="preserve"> </w:t>
      </w:r>
      <w:r>
        <w:rPr>
          <w:i/>
          <w:iCs/>
          <w:color w:val="000000"/>
        </w:rPr>
        <w:t>Tora! Tora!</w:t>
      </w:r>
      <w:r>
        <w:rPr>
          <w:color w:val="000000"/>
        </w:rPr>
        <w:t xml:space="preserve"> (13-1-1973).</w:t>
      </w:r>
    </w:p>
    <w:p>
      <w:pPr>
        <w:pStyle w:val="BodyTextIndent3"/>
        <w:rPr>
          <w:color w:val="000000"/>
        </w:rPr>
      </w:pPr>
      <w:r>
        <w:rPr>
          <w:color w:val="000000"/>
        </w:rPr>
        <w:t>Há, evidentemente, diversos outros vectores a considerar, relativamente ao perfil da programação, mas a sua caracterização transcende, mais uma vez, o âmbito destas linhas. Entre outros aspectos, poderá verificar-se, neste período, a debilidade da presença de filmes portugueses e a confirmação da ineficácia da correspondente legislação de protecção, ainda à espera de melhores dias. Quanto à expressão de uma vontade de renovação, através do chamado “cinema novo”, é também claro que não teria qualquer significado nestes meios.</w:t>
      </w:r>
    </w:p>
    <w:p>
      <w:pPr>
        <w:pStyle w:val="BodyTextIndent2"/>
        <w:rPr>
          <w:color w:val="000000"/>
        </w:rPr>
      </w:pPr>
      <w:r>
        <w:rPr>
          <w:color w:val="000000"/>
        </w:rPr>
        <w:t>A propósito dos filmes referidos, interessa sublinhar a possibilidade de se trazer, ainda, à Pampilhosa, embora com desigual actualidade, produções de grande relevo, contando com a resposta de um público que, dentro das possibilidades do meio, afluía satisfatoriamente.</w:t>
      </w:r>
    </w:p>
    <w:p>
      <w:pPr>
        <w:pStyle w:val="BodyTextIndent2"/>
        <w:rPr/>
      </w:pPr>
      <w:r>
        <w:rPr/>
        <w:t>Continuamos a não dispor de informação sobre as receitas de bilheteira até Setembro de 1973, mas os números gerais registados nas actas da E.C.P., relativos a este período, confirmam as indicações obtidas de forma indirecta, quanto à existência de um panorama razoavelmente encorajador, embora de acordo com um determinado perfil de exploração. O esforço de programação, o investimento realizado, bem como o sinal positivo de vários testemunhos, podem assim combinar-se com a informação concreta relativa ao saldo anual de exploração, por parte da empresa, mostrando uma progressão mais positiva, precisamente, a partir de 1968.</w:t>
      </w:r>
    </w:p>
    <w:p>
      <w:pPr>
        <w:pStyle w:val="TextBody"/>
        <w:ind w:firstLine="708"/>
        <w:rPr/>
      </w:pPr>
      <w:r>
        <w:rPr/>
        <w:t xml:space="preserve">Como temos sugerido, a realidade da implantação deste cinema, num pequeno meio, permitia ainda desfrutar de um significativo espaço de interesse na vida local, ante um determinado conjunto de condições. Manteve-se, pois, neste período, uma actividade, razoavelmente coerente e bem sucedida, enquanto pequeno cinema popular de província. Para isso contribuíram, numa escala mais concreta, o habitual dinamismo da gerência, os baixos custos de exploração e os oportunos melhoramentos realizados. </w:t>
      </w:r>
    </w:p>
    <w:p>
      <w:pPr>
        <w:pStyle w:val="Heading2"/>
        <w:rPr>
          <w:b/>
          <w:b/>
          <w:bCs/>
          <w:u w:val="none"/>
        </w:rPr>
      </w:pPr>
      <w:r>
        <w:rPr>
          <w:b/>
          <w:bCs/>
          <w:u w:val="none"/>
        </w:rPr>
      </w:r>
    </w:p>
    <w:p>
      <w:pPr>
        <w:pStyle w:val="Heading2"/>
        <w:rPr>
          <w:b/>
          <w:b/>
          <w:bCs/>
          <w:u w:val="none"/>
        </w:rPr>
      </w:pPr>
      <w:r>
        <w:rPr>
          <w:b/>
          <w:bCs/>
          <w:u w:val="none"/>
        </w:rPr>
        <w:t>Sem soluções</w:t>
      </w:r>
    </w:p>
    <w:p>
      <w:pPr>
        <w:pStyle w:val="Normal"/>
        <w:rPr>
          <w:b/>
          <w:b/>
          <w:bCs/>
          <w:u w:val="none"/>
        </w:rPr>
      </w:pPr>
      <w:r>
        <w:rPr>
          <w:b/>
          <w:bCs/>
          <w:u w:val="none"/>
        </w:rPr>
      </w:r>
    </w:p>
    <w:p>
      <w:pPr>
        <w:pStyle w:val="TextBodyIndent"/>
        <w:rPr/>
      </w:pPr>
      <w:r>
        <w:rPr/>
        <w:t>O impulso vindo dos últimos anos da década de sessenta pôde prolongar-se com o reforço do interesse do público no imediato pós-25 de Abril, ante as novas condições de oferta de filmes. A liberdade reconquistada permitiu um reajustamento do país relativamente à evolução internacional do cinema, reflectindo o contexto de um mundo em profunda renovação. A possibilidade de uma abordagem mais ampla e directa de temáticas, até então espartilhadas, por considerações de ordem moral e política, despertava, como se compreende, um forte interesse, numa fase em que se (re)aprendia a viver em liberdade. Recuperavam-se filmes que anteriormente haviam sido censurados ou que nem mesmo se tinha tentado exibir, e abriram-se as portas ao pulsar do mundo coevo, tal como se expressava nas novas produções cinematográficas.</w:t>
      </w:r>
    </w:p>
    <w:p>
      <w:pPr>
        <w:pStyle w:val="TextBodyIndent"/>
        <w:rPr/>
      </w:pPr>
      <w:r>
        <w:rPr/>
        <w:t>Como em muitos outros casos, no país, a sala de espectáculos da Pampilhosa foi então, também, um espaço muito utilizado em acções de natureza política, promovidas por diversos partidos, nomeadamente, no âmbito de campanhas eleitorais. Tudo isso era novo. Mas a verdade é que dava, de algum modo, seguimento a uma vertente sempre mais ou menos presente na longa história deste teatro, enquanto equipamento de uso colectivo. De forma mais ou menos individualizada e declarada, era um espaço privilegiado de comunicação, onde as vivências políticas se podiam harmonizar com a expressão mais óbvia das potencialidades relativas à sociabilidade, ao divertimento e ao desenvolvimento cultural Também nesse domínio passava por aqui a consciência de uma nova realidade de cidadania.</w:t>
      </w:r>
    </w:p>
    <w:p>
      <w:pPr>
        <w:pStyle w:val="TextBodyIndent"/>
        <w:rPr/>
      </w:pPr>
      <w:r>
        <w:rPr/>
        <w:t xml:space="preserve">Poucos anos depois da revolução que deu um novo futuro ao país, verificou-se, em 1977, o falecimento de Joaquim Pires, o que constituiu, obviamente, um marco na história da pequena empresa de exibição cinematográfica da Pampilhosa. Este evento coincidiu, aliás, aproximadamente, com uma viragem, já que a E.C.P., em função da evolução de um contexto, entrou, nos anos seguintes, num período final de dificuldades, depois, como sabemos, de um ciclo de razoáveis resultados. </w:t>
      </w:r>
    </w:p>
    <w:p>
      <w:pPr>
        <w:pStyle w:val="BodyTextIndent2"/>
        <w:rPr/>
      </w:pPr>
      <w:r>
        <w:rPr/>
        <w:t>O funeral de Joaquim Pires foi ocasião para uma expressiva demonstração de pesar por parte dos conterrâneos. As suas qualidades de “homem culto”, de “inteligência viva” e espírito “empreendedor”, tinham ficado bem patentes na longa história da exibição cinematográfica na Pampilhosa. Mas, para além da actividade nesse domínio, que mantivera, ininterruptamente, por mais de cinquenta anos, estaria bem lembrada a sua participação em diversas outras manifestações culturais, com natural destaque para o teatro amador.</w:t>
      </w:r>
    </w:p>
    <w:p>
      <w:pPr>
        <w:pStyle w:val="TextBodyIndent"/>
        <w:rPr/>
      </w:pPr>
      <w:r>
        <w:rPr/>
        <w:t>Além da devida notícia na imprensa, foram várias as empresas distribuidoras que apresentaram condolências à família e à empresa, com destaque para a casa Castello Lopes de há longa data ligada à E.C.P. Na gerência da empresa ia manter-se Francisco Júlio Teixeira Lopes, herdeiro da cota que pertencera a Adriano Teixeira Lopes, já há muito falecido. Com ele, ficava também Domingos Lopes Pires, filho mais velho de Joaquim Pires, formando a gerência que permaneceria em actividade até ao encerramento deste cinema. Acrescente-se que a participação de Luís Gualberto Teixeira na sociedade havia, entretanto, também cessado com a sua morte.</w:t>
      </w:r>
    </w:p>
    <w:p>
      <w:pPr>
        <w:pStyle w:val="TextBodyIndent"/>
        <w:rPr/>
      </w:pPr>
      <w:r>
        <w:rPr/>
        <w:t xml:space="preserve">Francisco Júlio Teixeira Lopes e Domingos Lopes Pires assumiram, pois, as suas responsabilidades, nesse início de época de 1977/78, contactando diversas empresas distribuidoras e firmando novos contratos, de molde a garantir a devida continuidade na actividade da E.C.P.. A tarefa não seria fácil até pela sua limitada experiência de intervenção nesta área da gerência que fora da responsabilidade de Joaquim Pires. Mas mais complicado ainda era o facto de se viver um tempo em que se agravavam as condições de sobrevivência de um pequeno cinema como este. Aumentavam os custos, aceleravam-se as transformações sociais e a mudança de hábitos, afectando a frequência de público e ficava patente o desinteresse das empresas distribuidoras em assegurar a contratação de bons conjuntos de filmes, perante as condições que aqui se ofereciam. </w:t>
      </w:r>
    </w:p>
    <w:p>
      <w:pPr>
        <w:pStyle w:val="TextBodyIndent"/>
        <w:rPr/>
      </w:pPr>
      <w:r>
        <w:rPr/>
        <w:t>Sem analisarmos neste momento a programação exibida, interessa destacar, no entanto, um sentido geral, que aproximava, infelizmente, este cinema do nível de programação de salas urbanas menos valorizadas. A par da consideração do peso relativo dos diferentes géneros, na sua esclarecedora relação com os resultados de bilheteira, sobressai, na verdade, o facto de esta sala ficar à margem, não só dos filmes que especialmente interessavam aos sectores cultos do público urbano, mas também dos filmes de grande sucesso comercial com que, em especial, Hollywood pôde recuperar na década de setenta. Curiosamente, desses sucessos apenas chegava o eco de produções menores, plagiando temas, em pretensas réplicas. As excepções a este quadro negativo são poucas, mostrando um caminho distante das vias de recuperação encontradas pelo cinema, nas últimas décadas do século. Sem novas soluções de viabilidade, o pequeno cinema de província ficara para trás e via aproximar-se o fim de uma exploração regular com mais de sessenta anos de história.</w:t>
      </w:r>
    </w:p>
    <w:p>
      <w:pPr>
        <w:pStyle w:val="BodyTextIndent2"/>
        <w:rPr/>
      </w:pPr>
      <w:r>
        <w:rPr/>
        <w:t>Podemos reconhecer, de algum modo, um completar de condições que, no seu conjunto, marcaram decisivamente uma realidade do espectáculo cinematográfico. O declínio da afluência de espectadores, a partir de 1978, apresenta-se, por exemplo, também ligado a um agravamento do preço dos bilhetes, fruto da evolução dos custos de exploração, num contexto económico dominado pela inflação.</w:t>
      </w:r>
    </w:p>
    <w:p>
      <w:pPr>
        <w:pStyle w:val="TextBodyIndent"/>
        <w:rPr/>
      </w:pPr>
      <w:r>
        <w:rPr/>
        <w:t xml:space="preserve">A quebra do número de espectadores seria decisiva entre 1982 e 1986, a par, novamente, de um substancial aumento do preço das entradas. Comparando as épocas de 1973/74 e de 1985/86, verificamos que o número médio de espectadores, no conjunto das sessões de cinema de cada fim-de-semana, diminuiu de 252 para 87. </w:t>
      </w:r>
    </w:p>
    <w:p>
      <w:pPr>
        <w:pStyle w:val="BodyTextIndent2"/>
        <w:rPr/>
      </w:pPr>
      <w:r>
        <w:rPr/>
        <w:t>De acordo com essa realidade, o número de sessões por época foi também reduzido, adequando-se, assim, um pouco mais, a oferta ao declínio da procura. Essa conexão fica bem expressa pelo momento em que se produz a mesma redução, mais concretamente, também a partir de 1978/79.</w:t>
      </w:r>
    </w:p>
    <w:p>
      <w:pPr>
        <w:pStyle w:val="TextBodyIndent"/>
        <w:rPr/>
      </w:pPr>
      <w:r>
        <w:rPr/>
        <w:t>Comparando, neste aspecto, as épocas referidas de 1973/74 e de 1985/86, verificamos que o número de sessões de cinema por época foi, respectivamente, de 108 e 64, tendo-se reduzido para metade o número de programas apresentados, em cada época, o qual passou de 64 para 32.</w:t>
      </w:r>
    </w:p>
    <w:p>
      <w:pPr>
        <w:pStyle w:val="BodyTextIndent2"/>
        <w:rPr/>
      </w:pPr>
      <w:r>
        <w:rPr/>
        <w:t xml:space="preserve">Mas para lá dos números relativos a um decréscimo geral, interessa, também, avaliar uma situação em termos de perfil de público, considerando, nomeadamente, o significado da variação concreta da afluência de espectadores perante a programação apresentada. Restringia-se, decisivamente, um espaço de interesse, quando o empobrecimento da imagem da sala se processava a par de uma evolução mais geral de condições, com especial incidência na sociabilidade e nos hábitos de lazer. Os sectores de público que mais frequentavam cinemas populares, na mera procura de um divertimento fácil, não demonstrariam, por regra, especial exigência quanto à qualidade do espectáculo cinematográfico, revelando, previsivelmente, uma menor formação neste domínio cultural. Mas nessas condições, o perfil da programação tendia a prejudicar fortemente o prestígio mais geral das salas. Era, porém, a esse quadro funcional que parecia ter de ficar cada vez mais confinado o cinema da Pampilhosa, lutando sem apoios, como muitas outras empresas da época, perante uma evolução desfavorável. </w:t>
      </w:r>
    </w:p>
    <w:p>
      <w:pPr>
        <w:pStyle w:val="BodyTextIndent2"/>
        <w:rPr/>
      </w:pPr>
      <w:r>
        <w:rPr/>
        <w:t xml:space="preserve">Eram também notórias as deficientes condições de uma sala envelhecida e faltavam, naturalmente, os recursos para a realização dos desejáveis melhoramentos. O velho teatro sofreu, entretanto, a simbólica humilhação de ver apeado o seu antigo tecto, em tela artisticamente pintada. Perante a sua degradação, a intervenção realizada não teria a ver com um restauro ou uma substituição condigna, mas apenas com o assegurar de um mínimo de condições para a utilização deste espaço. </w:t>
      </w:r>
    </w:p>
    <w:p>
      <w:pPr>
        <w:pStyle w:val="BodyTextIndent2"/>
        <w:rPr/>
      </w:pPr>
      <w:r>
        <w:rPr/>
        <w:t xml:space="preserve">Dada a redução do número de sessões cinematográficas e o limitado volume de receita, a gerência da empresa tinha de negociar o fornecimento de filmes de forma mais restrita, ficando dependente de um pequeno número ou mesmo de uma só empresa distribuidora. Na época de 1973/74, exibiram-se, por exemplo, filmes distribuídos por oito empresas (Sofilmes, Espectáculos Rivus, Columbia &amp; Warner, Rank Filmes, Fox Filmes, Internacional Filmes, Mundial Filmes e Filmes Castello Lopes). Na época seguinte esse número aumentou ainda para nove, juntando-se aos filmes dessas casas os da distribuidora Astória Filmes. Ora, na década de oitenta, verificamos que, em 1980/81, o número de empresas fornecedoras foi apenas de três (Mundial Filmes, Filmitalus e Rank Filmes), em 1981/82, de duas (Mundial Filmes e Filmitalus), em 1982/83, também de duas (Mundial Filmes e Distribuidores Reunidos), em 1983/84, três (Mundial Filmes, Distribuidores Reunidos e Castello Lopes), em 1984/85, novamente duas (Mundial Filmes e Castello Lopes) e em 1985/86, apenas uma (Castello Lopes). </w:t>
      </w:r>
    </w:p>
    <w:p>
      <w:pPr>
        <w:pStyle w:val="TextBodyIndent"/>
        <w:rPr/>
      </w:pPr>
      <w:r>
        <w:rPr/>
        <w:t xml:space="preserve">É curioso notar como terminava aqui uma história, voltando-se de algum modo à situação inicial, quando, mediante circunstâncias bem diferentes, a casa Castello Lopes era orgulhosamente destacada, aos olhos do público, como fornecedora deste cinema. Tendo, naturalmente, perdido esse exclusivo, mantivera sempre uma relação privilegiada com a empresa da Pampilhosa, no aluguer de filmes, como na venda de equipamento e na prestação de serviços técnicos de assistência. </w:t>
      </w:r>
    </w:p>
    <w:p>
      <w:pPr>
        <w:pStyle w:val="TextBodyIndent"/>
        <w:rPr/>
      </w:pPr>
      <w:r>
        <w:rPr/>
        <w:t xml:space="preserve">A situação era agora desoladora para os responsáveis pela exibição local. A programação mostrava, na prática, como, perante um contexto de recepção, os filmes merecedores de destaque passavam em pequeno número e, normalmente, sem impacto apreciável. Na sua última época de cinema, a empresa exibiu briosamente, em dia de Natal, </w:t>
      </w:r>
      <w:r>
        <w:rPr>
          <w:i/>
          <w:iCs/>
        </w:rPr>
        <w:t>A Casa do Lago</w:t>
      </w:r>
      <w:r>
        <w:rPr/>
        <w:t xml:space="preserve">, filme premiado com três óscares, relativos a 1981, incluindo os de melhor actor e melhor actriz, atribuídos aos consagrados Henry Fonda e Katharine Hepburn. Só o custo do aluguer do filme foi de 3500$00, mas, no total das duas sessões realizadas, esse encargo mais elevado foi compensado apenas por uma frequência de 47 espectadores e uma receita de 3310$00. Seria particularmente difícil esquecer o espectáculo da noite, com dois lugares ocupados numa sala vazia!  </w:t>
      </w:r>
    </w:p>
    <w:p>
      <w:pPr>
        <w:pStyle w:val="TextBodyIndent"/>
        <w:rPr/>
      </w:pPr>
      <w:r>
        <w:rPr/>
        <w:t>Havia factos, pois, que reforçavam a frieza global dos números e a 15 de Abril de 1986 os dois sócios responsáveis pela gerência da E.C.P. decidiram suspender a sua actividade no final da época. A fundamentação, registada em acta, refere, tal como apontámos, as dificuldades dos últimos anos, com um aumento dos custos de exploração (aluguer de filmes, transportes, electricidade, etc.) e uma diminuição das receitas. Notava-se, a propósito: “Quanto à frequência de público, está-se perante uma conjuntura desfavorável, caracterizada essencialmente por más condições da sala de espectáculos [e] concorrência cada vez mais severa da televisão [...]. Considerando ainda que a diminuição de frequência tem vindo a ser coisa comum nos cinemas de província e que não é de prever que esta situação possa ser invertida nos tempos mais próximos – antes pelo contrário, tendo em vista a progressiva disseminação dos vídeo-gravadores (ou seja, o cinema em casa de cada um) – parece não haver dúvidas de que não há horizontes para a exploração comercial de exibição de filmes.”</w:t>
      </w:r>
    </w:p>
    <w:p>
      <w:pPr>
        <w:pStyle w:val="Normal"/>
        <w:ind w:firstLine="708"/>
        <w:jc w:val="both"/>
        <w:rPr/>
      </w:pPr>
      <w:r>
        <w:rPr/>
        <w:t xml:space="preserve">As últimas sessões de cinema ocorreram, na verdade, no domingo, dia 27, desse mesmo mês, com o filme </w:t>
      </w:r>
      <w:r>
        <w:rPr>
          <w:i/>
          <w:iCs/>
        </w:rPr>
        <w:t>Conan e os Bárbaros</w:t>
      </w:r>
      <w:r>
        <w:rPr/>
        <w:t xml:space="preserve"> que certamente agradou ao público de então, registando-se a maior afluência de toda a época.</w:t>
      </w:r>
    </w:p>
    <w:p>
      <w:pPr>
        <w:pStyle w:val="TextBodyIndent"/>
        <w:rPr/>
      </w:pPr>
      <w:r>
        <w:rPr/>
        <w:t>Suspensa a actividade da Empresa Cinematográfica, que até então dinamizara a utilização deste espaço e suportara a sua manutenção, havia uma responsabilidade que pendia sobre toda a comunidade, relativamente ao destino do velho teatro, tão profundamente ligado à história do século XX e à perenidade de uma memória de grande significado colectivo.</w:t>
      </w:r>
    </w:p>
    <w:p>
      <w:pPr>
        <w:pStyle w:val="TextBodyIndent"/>
        <w:rPr/>
      </w:pPr>
      <w:r>
        <w:rPr/>
        <w:t>Entendeu-se, neste contexto, revitalizar, sob novos moldes, o projecto do Grémio de Instrução e Recreio, pelo que se convocaram para o efeito todos os detentores de acções desta agremiação proprietária do teatro. Em Assembleia Geral, decidiram, desinteressadamente, abdicar dos seus direitos e formar uma associação pública de carácter cultural e recreativo, na qual todos os interessados se poderiam integrar como associados. A associação passou a ter existência legal após escritura pública efectuada a 27 de Fevereiro de 1987.</w:t>
      </w:r>
    </w:p>
    <w:p>
      <w:pPr>
        <w:pStyle w:val="TextBodyIndent"/>
        <w:rPr/>
      </w:pPr>
      <w:r>
        <w:rPr/>
        <w:t>Não demoraram a surgir projectos de recuperação do edifício que infelizmente só hoje podemos julgar em vias de concretização. Entretanto o teatro ainda funcionou como equipamento cultural para fins diversos, incluindo várias representações por grupos de amadores, neste caso, até ser impedida a realização de mais espectáculos em virtude da falta de condições da sala.</w:t>
      </w:r>
    </w:p>
    <w:p>
      <w:pPr>
        <w:pStyle w:val="TextBodyIndent"/>
        <w:rPr/>
      </w:pPr>
      <w:r>
        <w:rPr/>
        <w:t xml:space="preserve">Quanto à antiga Empresa Cinematográfica Pampilhosense, o seu património ficaria na posse do G. I. R., mediante o pagamento de uma compensação. Incluía, em especial, a veneranda máquina de projecção que, desde os anos vinte, fora alvo de sucessivos melhoramentos, suportando a adaptação a novas condições técnicas. Os sócios da empresa empenharam-se em cumprir todos os compromissos e foi com a consciência de não deixarem qualquer encargo que a 31 de Janeiro de 1994 realizaram uma última reunião, tendo em vista uma dissolução formal. </w:t>
      </w:r>
    </w:p>
    <w:p>
      <w:pPr>
        <w:pStyle w:val="TextBodyIndent"/>
        <w:rPr/>
      </w:pPr>
      <w:r>
        <w:rPr/>
        <w:t>Francisco Júlio Teixeira Lopes e Domingos Lopes Pires faleceram, ainda no mesmo século, pouco depois da extinção da empresa que os seus pais haviam impulsionado, já em 1925, para desafiar uma história de tão notável continuidade. Por ela haviam passado muitos dos encontros e desencontros da comunidade local com o progresso do século XX.</w:t>
      </w:r>
    </w:p>
    <w:p>
      <w:pPr>
        <w:pStyle w:val="BodyTextIndent2"/>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832" w:hanging="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tyle>
  <w:style w:type="paragraph" w:styleId="BodyText2">
    <w:name w:val="Body Text 2"/>
    <w:basedOn w:val="Normal"/>
    <w:qFormat/>
    <w:pPr>
      <w:jc w:val="both"/>
    </w:pPr>
    <w:rPr>
      <w:color w:val="FF0000"/>
    </w:rPr>
  </w:style>
  <w:style w:type="paragraph" w:styleId="BodyText3">
    <w:name w:val="Body Text 3"/>
    <w:basedOn w:val="Normal"/>
    <w:qFormat/>
    <w:pPr/>
    <w:rPr>
      <w:color w:val="FF0000"/>
    </w:rPr>
  </w:style>
  <w:style w:type="paragraph" w:styleId="BodyTextIndent3">
    <w:name w:val="Body Text Indent 3"/>
    <w:basedOn w:val="Normal"/>
    <w:qFormat/>
    <w:pPr>
      <w:ind w:firstLine="70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40:00Z</dcterms:created>
  <dc:creator>Joaquim José Carvalhão Teixeira Santos</dc:creator>
  <dc:description/>
  <dc:language>en-US</dc:language>
  <cp:lastModifiedBy>Fernando Correia</cp:lastModifiedBy>
  <dcterms:modified xsi:type="dcterms:W3CDTF">2017-02-20T18:40:00Z</dcterms:modified>
  <cp:revision>2</cp:revision>
  <dc:subject/>
  <dc:title>A EMPRESA CINEMATOGRÁFICA PAMPILHOSENSE</dc:title>
</cp:coreProperties>
</file>